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Courier New"/>
        </w:rPr>
        <w:t xml:space="preserve">            </w:t>
      </w:r>
      <w:r>
        <w:rPr/>
        <w:tab/>
        <w:tab/>
        <w:tab/>
      </w:r>
      <w:r>
        <w:rPr/>
        <w:object w:dxaOrig="556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5pt;height:207pt" filled="f" o:ole="">
            <v:imagedata r:id="rId3" o:title=""/>
          </v:shape>
          <o:OLEObject Type="Embed" ProgID="" ShapeID="ole_rId2" DrawAspect="Content" ObjectID="_542794356" r:id="rId2"/>
        </w:object>
      </w:r>
    </w:p>
    <w:p>
      <w:pPr>
        <w:pStyle w:val="Normal"/>
        <w:rPr/>
      </w:pPr>
      <w:r>
        <w:rPr/>
      </w:r>
    </w:p>
    <w:p>
      <w:pPr>
        <w:pStyle w:val="Normal"/>
        <w:rPr/>
      </w:pPr>
      <w:r>
        <w:rPr/>
      </w:r>
    </w:p>
    <w:p>
      <w:pPr>
        <w:pStyle w:val="TextBody"/>
        <w:rPr/>
      </w:pPr>
      <w:r>
        <w:rPr/>
        <w:t>Covenants, Conditions, Restrictions and Easements of Adams Run</w:t>
      </w:r>
    </w:p>
    <w:p>
      <w:pPr>
        <w:pStyle w:val="Normal"/>
        <w:jc w:val="center"/>
        <w:rPr/>
      </w:pPr>
      <w:r>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e following document is provided for the home owners of Adams Run. It is an exact transcription, complete with all amendments and extensions of the original document, however, it is not the actual signed Declaration document. </w:t>
      </w:r>
      <w:r>
        <w:br w:type="page"/>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DECLARATION OF </w:t>
      </w:r>
    </w:p>
    <w:p>
      <w:pPr>
        <w:pStyle w:val="Normal"/>
        <w:jc w:val="center"/>
        <w:rPr>
          <w:rFonts w:ascii="Times New Roman" w:hAnsi="Times New Roman" w:cs="Times New Roman"/>
          <w:b/>
          <w:b/>
          <w:sz w:val="28"/>
        </w:rPr>
      </w:pPr>
      <w:r>
        <w:rPr>
          <w:rFonts w:cs="Times New Roman" w:ascii="Times New Roman" w:hAnsi="Times New Roman"/>
          <w:b/>
          <w:sz w:val="28"/>
        </w:rPr>
        <w:t xml:space="preserve">COVENANTS, CONDITIONS, RESTRICTIONS AND EASEMENTS </w:t>
      </w:r>
    </w:p>
    <w:p>
      <w:pPr>
        <w:pStyle w:val="Normal"/>
        <w:jc w:val="center"/>
        <w:rPr>
          <w:rFonts w:ascii="Times New Roman" w:hAnsi="Times New Roman" w:cs="Times New Roman"/>
          <w:b/>
          <w:b/>
          <w:sz w:val="28"/>
        </w:rPr>
      </w:pPr>
      <w:r>
        <w:rPr>
          <w:rFonts w:cs="Times New Roman" w:ascii="Times New Roman" w:hAnsi="Times New Roman"/>
          <w:b/>
          <w:sz w:val="28"/>
        </w:rPr>
        <w:t xml:space="preserve">OF </w:t>
      </w:r>
    </w:p>
    <w:p>
      <w:pPr>
        <w:pStyle w:val="Normal"/>
        <w:jc w:val="center"/>
        <w:rPr/>
      </w:pPr>
      <w:r>
        <w:rPr>
          <w:rFonts w:cs="Times New Roman" w:ascii="Times New Roman" w:hAnsi="Times New Roman"/>
          <w:b/>
          <w:sz w:val="28"/>
        </w:rPr>
        <w:t>ADAMS RU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DECLARATION made on this 22nd day of December, 1988, by LPC of S.C., a South Carolina corporation and its successors and assigns, hereinafter sometimes called "Developer", with respect to certain real property owned by Developer, being known and referred to as Adams Run and more particularly described herein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WITNESS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eveloper is the fee simple owner of the real property described on Exhibit A attached hereto and made a part hereof, hereinafter referred to as the "Prope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desires to provide for the preservation of the values and amenities of the Property and to assure the best use and most appropriate development and improvement of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o this end, Developer desires to subject the Property to the covenants, conditions, restrictions and easements hereinafter set forth (sometimes referred to herein collectively as "Covenants and Restrictions"), each and all of which is and are for the benefit of the Property and each owner thereof;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has deemed it desirable for the efficient preservation of the values and amenities in Adams Run to create covenants and restrictions for the overall benefit of the entire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the undersigned does hereby establish, publish and declare that the Covenants and Restrictions hereinafter set forth shall apply to all of the real property described in Exhibit A, except as hereinafter set forth, becoming effective upon recording and running with the land, to be binding upon and inuring to the benefit of all persons claiming under the undersigned.</w:t>
      </w:r>
      <w:r>
        <w:br w:type="page"/>
      </w:r>
    </w:p>
    <w:p>
      <w:pPr>
        <w:pStyle w:val="Normal"/>
        <w:jc w:val="center"/>
        <w:rPr>
          <w:rFonts w:ascii="Times New Roman" w:hAnsi="Times New Roman" w:cs="Times New Roman"/>
        </w:rPr>
      </w:pPr>
      <w:r>
        <w:rPr>
          <w:rFonts w:cs="Times New Roman" w:ascii="Times New Roman" w:hAnsi="Times New Roman"/>
          <w:b/>
          <w:sz w:val="28"/>
        </w:rPr>
        <w:t>ARTICLE I</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Defin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Association" means Adams Run Homeowners Association, Inc., a South Carolina non-profit corporation, and its successors and assig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Common Area" means all real property (including any improvements thereon) which from time to time be designated by Developer for the common use and enjoyment of the Owners or conveyed to the Association in fee simple; together with all rights-of-way, easements appurtenant, improvements and hereditaments described in this Declaration, all of which shall be and are covenants running with the land at la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Declaration" means this Declaration of Covenants, Conditions, Restrictions and Easements, as the same may be amended, renewed or extended from time to time in the manner herein prescrib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Developer" means LPC of S.C., INC., a South Carolina corporation, or any successor-in-interest to the said LPC of S.C.,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Lot" means any numbered plot of land comprising a single dwelling site designated on any plat of survey recorded in the office of the Register of Mesne Conveyance of Greenville, South Carolina, now or hereafter made subject to this Decla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Mortgage" means chattel mortgage, bill of sale to secure debt, deed of trust, deed to secure debt and any and all other similar instruments given to secure the payment of an indebted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Owner" means the record owner, whether one or more persons or entities, of the Property, specifically including, but not by way of limitation, contract sellers, and excluding,  however, those persons who shall have such interest merely as security for the performance of any oblig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xml:space="preserve"> "Persons" means an individual, corporation, partnership, trust or any other legal ent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xml:space="preserve"> "Plat" means that certain plat entitled Adams Run Subdivision, dated November 3, 1988, and recorded on December 20, 1988, in Register of Mesne Conveyance of Greenville County, South Carolina in Plat Book 16-E, Page 52, as well as all future recorded plats, if any, describing those certain parcels of land annexed, or described thereon, and made subject to this Declaration by Amendment there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0.</w:t>
      </w:r>
      <w:r>
        <w:rPr>
          <w:rFonts w:cs="Times New Roman" w:ascii="Times New Roman" w:hAnsi="Times New Roman"/>
        </w:rPr>
        <w:t xml:space="preserve"> "Adams Run" means that certain residential community known as Adams Run which is being developed on real property now owned by Developer in Greenville County, South Carolina, together with such additions hereto as may from time to time be designated by Developer and made subject to the Decla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1.</w:t>
      </w:r>
      <w:r>
        <w:rPr>
          <w:rFonts w:cs="Times New Roman" w:ascii="Times New Roman" w:hAnsi="Times New Roman"/>
        </w:rPr>
        <w:t xml:space="preserve"> "Structure" means: </w:t>
      </w:r>
    </w:p>
    <w:p>
      <w:pPr>
        <w:pStyle w:val="Normal"/>
        <w:ind w:left="1440" w:hanging="504"/>
        <w:rPr>
          <w:rFonts w:ascii="Times New Roman" w:hAnsi="Times New Roman" w:cs="Times New Roman"/>
        </w:rPr>
      </w:pPr>
      <w:r>
        <w:rPr>
          <w:rFonts w:cs="Times New Roman" w:ascii="Times New Roman" w:hAnsi="Times New Roman"/>
        </w:rPr>
        <w:t>(a)</w:t>
        <w:tab/>
        <w:t>Any thing or object, the placement of which upon any Lot may affect the appearance of such Lot, including by way of illustration and not limitation, any building or part thereof, garage, porch, shed, greenhouse, bathhouse, coop or cage, covered or uncovered patio, swimming pool, fence, curbing, paving, wall, tree, shrub, sign, signboard, temporary or permanent living quarters (including any house trailer) or any other temporary or permanent improvement to such Lot"</w:t>
      </w:r>
    </w:p>
    <w:p>
      <w:pPr>
        <w:pStyle w:val="Normal"/>
        <w:ind w:left="1440" w:hanging="504"/>
        <w:rPr>
          <w:rFonts w:ascii="Times New Roman" w:hAnsi="Times New Roman" w:cs="Times New Roman"/>
        </w:rPr>
      </w:pPr>
      <w:r>
        <w:rPr>
          <w:rFonts w:cs="Times New Roman" w:ascii="Times New Roman" w:hAnsi="Times New Roman"/>
        </w:rPr>
        <w:t>(b)</w:t>
        <w:tab/>
        <w:t xml:space="preserve"> Any excavation, grading, fill, ditch, diversion, dam, or other thing or device which affects or alters the flow of any waters in any natural or artificial creek, stream, wash or drainage channel from, upon or across any Lo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 Section 12 added per amendment dated May 10, 1991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u w:val="single"/>
        </w:rPr>
        <w:t>Section 12.</w:t>
      </w:r>
      <w:r>
        <w:rPr>
          <w:rFonts w:cs="Times New Roman" w:ascii="Times New Roman" w:hAnsi="Times New Roman"/>
        </w:rPr>
        <w:t xml:space="preserve"> "Recreational Facilities" shall mean and refer to any clubhouse, swimming pool, tennis courts, playgrounds and any other facilities designed for active recreational use, along with the parking areas serving such facilities, which are now or may hereafter be located on the Common Area and any additions thereto. The recitals contained herein are for illustration only, and nothing contained in this Section or in the Declaration shall obligate Declarant or the Association to construct specific recreational facilit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Article II</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Architectural Control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Creation and Composition</w:t>
      </w:r>
      <w:r>
        <w:rPr>
          <w:rFonts w:cs="Times New Roman" w:ascii="Times New Roman" w:hAnsi="Times New Roman"/>
        </w:rPr>
        <w:t>. The "Architectural Control Committee" shall mean, as follows: Until all the Lots in Adams Run have been fully developed, permanent improvements constructed thereon, and sold to permanent residents, the architectural Control Committee shall mean the Developer. At such time as all of the Lots in Adams Run have been fully developed, permanent improvements constructed thereon, and sold to permanent residents, the Developer shall notify all the owners of Lots in Adams Run to that effect, and, thereupon, the Developer's rights and obligations as the Architectural Control Committee shall forthwith terminate; and thereafter, the record Owners of a majority of the Lots in Adams Run shall have the right, power, authority, and obligation through a duly recorded written instrument, to establish a successor Architectural Control Committee and prescribe rules and regulations pursuant to which such Committee shall act. Notice to the record owners by Developer under this provision shall be in writing and shall be deemed given if delivered at the Lot of each of the record owners. Developer may terminate its rights and obligations as the Architectural Control Committee at an earlier date than when Adams Run has been fully developed with permanent improvements constructed thereon upon notice to the record ow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Review and Approval of Plans.</w:t>
      </w:r>
      <w:r>
        <w:rPr>
          <w:rFonts w:cs="Times New Roman" w:ascii="Times New Roman" w:hAnsi="Times New Roman"/>
        </w:rPr>
        <w:t xml:space="preserve"> No structures shall be commenced, erected or maintained on any Lot, nor shall any exterior addition to or alteration therein be made until the plans and specifications showing the nature, kind, shape, height, materials and location of the same shall have been submitted to the Architectural Control Committee for written approval (i) as to conformity and harmony of external design and general quality with the existing standards of the neighborhood and with the standards of the Adams Run development and (ii) as to the location of </w:t>
      </w:r>
    </w:p>
    <w:p>
      <w:pPr>
        <w:pStyle w:val="Normal"/>
        <w:rPr>
          <w:rFonts w:ascii="Times New Roman" w:hAnsi="Times New Roman" w:cs="Times New Roman"/>
        </w:rPr>
      </w:pPr>
      <w:r>
        <w:rPr>
          <w:rFonts w:cs="Times New Roman" w:ascii="Times New Roman" w:hAnsi="Times New Roman"/>
        </w:rPr>
        <w:t xml:space="preserve">Structures in relation to surrounding Structures and topography and finished grounds elevation. In the event the Architectural Control Committee fails to approve or disapprove such design and location within forty-five (45) days after said plans and specifications have been submitted in writing approval by the Architectural Control Committee will not be required. </w:t>
      </w:r>
    </w:p>
    <w:p>
      <w:pPr>
        <w:pStyle w:val="Normal"/>
        <w:rPr>
          <w:rFonts w:ascii="Times New Roman" w:hAnsi="Times New Roman" w:cs="Times New Roman"/>
        </w:rPr>
      </w:pPr>
      <w:r>
        <w:rPr>
          <w:rFonts w:cs="Times New Roman" w:ascii="Times New Roman" w:hAnsi="Times New Roman"/>
        </w:rPr>
        <w:tab/>
        <w:t>Such plans and specifications shall be in such form and shall contain such information as may be reasonably required by the Architectural Control Committee including, without being limited to:</w:t>
      </w:r>
    </w:p>
    <w:p>
      <w:pPr>
        <w:pStyle w:val="Normal"/>
        <w:ind w:left="1440" w:hanging="504"/>
        <w:rPr>
          <w:rFonts w:ascii="Times New Roman" w:hAnsi="Times New Roman" w:cs="Times New Roman"/>
        </w:rPr>
      </w:pPr>
      <w:r>
        <w:rPr>
          <w:rFonts w:cs="Times New Roman" w:ascii="Times New Roman" w:hAnsi="Times New Roman"/>
        </w:rPr>
        <w:t>(a)</w:t>
        <w:tab/>
        <w:t>a site plan showing the location of all proposed and existing Structures on the Lot including building setbacks, open space, driveways, walkways and parking spaces including the number thereof;</w:t>
      </w:r>
    </w:p>
    <w:p>
      <w:pPr>
        <w:pStyle w:val="Normal"/>
        <w:ind w:left="1440" w:hanging="504"/>
        <w:rPr>
          <w:rFonts w:ascii="Times New Roman" w:hAnsi="Times New Roman" w:cs="Times New Roman"/>
        </w:rPr>
      </w:pPr>
      <w:r>
        <w:rPr>
          <w:rFonts w:cs="Times New Roman" w:ascii="Times New Roman" w:hAnsi="Times New Roman"/>
        </w:rPr>
        <w:t>(b)</w:t>
        <w:tab/>
        <w:t xml:space="preserve">a foundation plan; </w:t>
      </w:r>
    </w:p>
    <w:p>
      <w:pPr>
        <w:pStyle w:val="Normal"/>
        <w:ind w:left="1440" w:hanging="504"/>
        <w:rPr>
          <w:rFonts w:ascii="Times New Roman" w:hAnsi="Times New Roman" w:cs="Times New Roman"/>
        </w:rPr>
      </w:pPr>
      <w:r>
        <w:rPr>
          <w:rFonts w:cs="Times New Roman" w:ascii="Times New Roman" w:hAnsi="Times New Roman"/>
        </w:rPr>
        <w:t>(c)</w:t>
        <w:tab/>
        <w:t xml:space="preserve">a floor plan; </w:t>
      </w:r>
    </w:p>
    <w:p>
      <w:pPr>
        <w:pStyle w:val="Normal"/>
        <w:ind w:left="1440" w:hanging="504"/>
        <w:rPr>
          <w:rFonts w:ascii="Times New Roman" w:hAnsi="Times New Roman" w:cs="Times New Roman"/>
        </w:rPr>
      </w:pPr>
      <w:r>
        <w:rPr>
          <w:rFonts w:cs="Times New Roman" w:ascii="Times New Roman" w:hAnsi="Times New Roman"/>
        </w:rPr>
        <w:t>(d)</w:t>
        <w:tab/>
        <w:t>exterior elevations of all proposed Structures and alterations to existing Structures, as such Structures will appear after all back-filling and landscaping are completed;</w:t>
      </w:r>
    </w:p>
    <w:p>
      <w:pPr>
        <w:pStyle w:val="Normal"/>
        <w:ind w:left="1440" w:hanging="504"/>
        <w:rPr>
          <w:rFonts w:ascii="Times New Roman" w:hAnsi="Times New Roman" w:cs="Times New Roman"/>
        </w:rPr>
      </w:pPr>
      <w:r>
        <w:rPr>
          <w:rFonts w:cs="Times New Roman" w:ascii="Times New Roman" w:hAnsi="Times New Roman"/>
        </w:rPr>
        <w:t>(e)</w:t>
        <w:tab/>
        <w:t xml:space="preserve">specifications of materials, color scheme, lighting schemes and other details affecting the exterior appearance of all proposed Structures and alterations to existing Structures; and </w:t>
      </w:r>
    </w:p>
    <w:p>
      <w:pPr>
        <w:pStyle w:val="Normal"/>
        <w:ind w:left="1440" w:hanging="504"/>
        <w:rPr>
          <w:rFonts w:ascii="Times New Roman" w:hAnsi="Times New Roman" w:cs="Times New Roman"/>
        </w:rPr>
      </w:pPr>
      <w:r>
        <w:rPr>
          <w:rFonts w:cs="Times New Roman" w:ascii="Times New Roman" w:hAnsi="Times New Roman"/>
        </w:rPr>
        <w:t>(f)</w:t>
        <w:tab/>
        <w:t>plans for landscaping and grading.</w:t>
      </w:r>
    </w:p>
    <w:p>
      <w:pPr>
        <w:pStyle w:val="Normal"/>
        <w:ind w:left="1440" w:hanging="5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pon approval by the Architectural Control Committee of any plans and specifications submitted pursuant to this declaration, a copy of such plans and specifications, as approved, shall be deposited for permanent record with the Architectural Control Committee and a copy of such plans and specifications bearing such approval, in writing, shall be returned to the applicant submitting the same. Approval for use in connection with any Lot or Structure of any plans and specifications shall not be deemed a waiver of the Architectural Control Committee's right, in its discretion, to disapprove similar plans and specifications or any of the features or elements included therein if such plans, specifications, features or elements are subsequently submitted for use in connection with any other Lot or Structure. Approval of any such plans and specifications relating to any Lot or Structure, however, shall be final as to that Lot or Structure and such approval may not be renewed or rescinded thereafter, provided that there has been adherence to, and compliance with, such, plans and specifications, as approved, and any conditions attached to any such approval.</w:t>
      </w:r>
    </w:p>
    <w:p>
      <w:pPr>
        <w:pStyle w:val="Normal"/>
        <w:rPr>
          <w:rFonts w:ascii="Times New Roman" w:hAnsi="Times New Roman" w:cs="Times New Roman"/>
        </w:rPr>
      </w:pPr>
      <w:r>
        <w:rPr>
          <w:rFonts w:cs="Times New Roman" w:ascii="Times New Roman" w:hAnsi="Times New Roman"/>
        </w:rPr>
        <w:tab/>
        <w:t>Neither Developer, nor any other member of the Architectural Control Committee, shall be responsible or liable in any way for any defects in any plans or specifications approved by the Architectural Control Committee, nor for any structural defects in any work done according to such plans and specifications approved by the Architectural Control Committee. Further, neither Developer, nor any member of the Architectural Control Committee shall be liable in damages to anyone submitting plans or specifications for approval under this Article, or to any owner of</w:t>
      </w:r>
    </w:p>
    <w:p>
      <w:pPr>
        <w:pStyle w:val="Normal"/>
        <w:rPr>
          <w:rFonts w:ascii="Times New Roman" w:hAnsi="Times New Roman" w:cs="Times New Roman"/>
        </w:rPr>
      </w:pPr>
      <w:r>
        <w:rPr>
          <w:rFonts w:cs="Times New Roman" w:ascii="Times New Roman" w:hAnsi="Times New Roman"/>
        </w:rPr>
        <w:t>property affected by this Declaration by reason of mistake in judgment, negligence, or nonfeasance arising out of or in connection with the approval or disapproval or failure to approve or disapprove any such plans or specifications. Every person who submits plans or specifications to the Architectural Control Committee for approval agrees, by submission of such plans and specifications, and every Owner of any Lot agrees, that he will not bring any action or suit against Developer, or any member of the Architectural Control Committee, to recover for any such damage.</w:t>
      </w:r>
    </w:p>
    <w:p>
      <w:pPr>
        <w:pStyle w:val="Normal"/>
        <w:rPr>
          <w:rFonts w:ascii="Times New Roman" w:hAnsi="Times New Roman" w:cs="Times New Roman"/>
        </w:rPr>
      </w:pPr>
      <w:r>
        <w:rPr>
          <w:rFonts w:cs="Times New Roman" w:ascii="Times New Roman" w:hAnsi="Times New Roman"/>
        </w:rPr>
        <w:tab/>
        <w:t>Any employee or agent of the Architectural Control Committee may, after reasonable notice, at any reasonable time enter upon any Lot and Structure thereon for the purpose of ascertaining whether the installation, construction, alteration, or maintenance of any Structure or the use of any Lot or Structure is in compliance with the provisions of this Declaration; and neither the Architectural Control Committee, nor any such agent shall be deemed to have committed a trespass or other wrongful act by reason of such entry or insp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Building Construction.</w:t>
      </w:r>
      <w:r>
        <w:rPr>
          <w:rFonts w:cs="Times New Roman" w:ascii="Times New Roman" w:hAnsi="Times New Roman"/>
        </w:rPr>
        <w:t xml:space="preserve"> Not more than one single-family dwelling, not to exceed two and one-half (2 1/2) stories in height, excluding basements, shall be erected on any Lot unless otherwise approved, in writing, by the Architectural Control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Violations.</w:t>
      </w:r>
      <w:r>
        <w:rPr>
          <w:rFonts w:cs="Times New Roman" w:ascii="Times New Roman" w:hAnsi="Times New Roman"/>
        </w:rPr>
        <w:t xml:space="preserve"> If any Structure shall be erected, placed, maintained or altered upon any Lot, otherwise than in accordance with the plans and specifications approved by the Architectural Control Committee pursuant to the provisions of this Article, such erection, placement, maintenance or alteration shall be deemed to have been undertaken in violation of this Article and without the approval required herein. If, in the opinion of the Architectural Control Committee such violation shall have occurred, the Architectural Control Committee shall, within its discretion, (a) execute a written waiver or variance with respect to the violation, or (b) provide written notice to the owner by certified mail, setting forth in reasonable detail the nature of the violation and the specific action or actions required to remedy the violation. If the owner shall not have taken reasonable steps toward the required remedial action within thirty (30) days after the mailing of the aforesaid notice of violation, then the Architectural Control Committee or Developer shall have the right to proceed at law or in equity for the recovery of damages, or for injunctive relief, or bot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RTICLE I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eneral Covenants and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llowing covenants, conditions, restrictions and easements are herewith imposed on the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Residential Use of Property.</w:t>
      </w:r>
      <w:r>
        <w:rPr>
          <w:rFonts w:cs="Times New Roman" w:ascii="Times New Roman" w:hAnsi="Times New Roman"/>
        </w:rPr>
        <w:t xml:space="preserve"> All Lots shall be used for single-family, residential purposes only, and no business or business activity shall be carried on or upon any Lot at any time, provided, however, that nothing herein shall prevent Developer or any builder of homes in Adams Run from using any Lot owned by Developer or such builder of homes for the purpose of carrying on business related to the development, improvement and sale of property in Adams Ru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Setbacks and Building Lines.</w:t>
      </w:r>
      <w:r>
        <w:rPr>
          <w:rFonts w:cs="Times New Roman" w:ascii="Times New Roman" w:hAnsi="Times New Roman"/>
        </w:rPr>
        <w:t xml:space="preserve"> Each dwelling which shall be erected on any Lot shall be situated on such Lot in accordance with the building and setback lines approved for each lot in writing by the Architectural Control Committee before commencement of lot clearing preparatory to construction. In no event shall any dwelling be erected and located upon any such Lot in a manner which violates the requirements and provisions of any applicable Zoning Ordinances and Subdivision Regulations.</w:t>
      </w:r>
    </w:p>
    <w:p>
      <w:pPr>
        <w:pStyle w:val="Normal"/>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Walls and Fences.</w:t>
      </w:r>
      <w:r>
        <w:rPr>
          <w:rFonts w:cs="Times New Roman" w:ascii="Times New Roman" w:hAnsi="Times New Roman"/>
        </w:rPr>
        <w:t xml:space="preserve"> No fence or wall shall be erected, placed, or altered on any Lot nearer to any street than said minimum building setback line unless the same be a retaining wall of masonry construction which does not in any event rise above the finished grade elevation of the earth embankment so retained, reinforced, or stabilized, except that this restriction shall not apply to fences or walls which have been approved by the Architectural Control Committee under the architectural controls appearing above in Article II, Section 2. The exposed part of retaining walls shall be made of clay brick, natural stone, stucco, railroad ties, or veneered with brick or natural stone. In no event shall chainlink fences be per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Subdivision of Lots.</w:t>
      </w:r>
      <w:r>
        <w:rPr>
          <w:rFonts w:cs="Times New Roman" w:ascii="Times New Roman" w:hAnsi="Times New Roman"/>
        </w:rPr>
        <w:t xml:space="preserve"> One or more Lots or parts thereof may be subdivided or combined to form one single building Lot when approved, in writing, by the Architectural Control Committee, and, in such event, the building line requirements provided herein shall apply to such Lots as re-subdivided or combi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u w:val="single"/>
        </w:rPr>
        <w:t>Terraces, Eaves and Detached Garages.</w:t>
      </w:r>
      <w:r>
        <w:rPr>
          <w:rFonts w:cs="Times New Roman" w:ascii="Times New Roman" w:hAnsi="Times New Roman"/>
        </w:rPr>
        <w:t xml:space="preserve"> For the purpose of determining compliance or non-compliance with the foregoing building line requirements, terraces, stoops, eaves, wing-walls, and steps extending beyond the outside wall of a Structure, shall not be</w:t>
      </w:r>
    </w:p>
    <w:p>
      <w:pPr>
        <w:pStyle w:val="Normal"/>
        <w:rPr>
          <w:rFonts w:ascii="Times New Roman" w:hAnsi="Times New Roman" w:cs="Times New Roman"/>
        </w:rPr>
      </w:pPr>
      <w:r>
        <w:rPr>
          <w:rFonts w:cs="Times New Roman" w:ascii="Times New Roman" w:hAnsi="Times New Roman"/>
        </w:rPr>
        <w:t>considered as a part of the Structure. No side yard shall be required for any detached garage or accessory outbuilding which has been approved, in writing, by the Architectural Control Committee; provided, all such detached Structures must be to the rear of the main dwelling and must not encroach upon the Lot of an adjacent Owner and such outbuildings are in compliance with any applicable Zoning Ordin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Building Requirements.</w:t>
      </w:r>
      <w:r>
        <w:rPr>
          <w:rFonts w:cs="Times New Roman" w:ascii="Times New Roman" w:hAnsi="Times New Roman"/>
        </w:rPr>
        <w:t xml:space="preserve"> The </w:t>
      </w:r>
      <w:r>
        <w:rPr>
          <w:rFonts w:cs="Times New Roman" w:ascii="Times New Roman" w:hAnsi="Times New Roman"/>
          <w:i/>
          <w:color w:val="0000FF"/>
        </w:rPr>
        <w:t xml:space="preserve">[ </w:t>
      </w:r>
      <w:r>
        <w:rPr>
          <w:rFonts w:cs="Times New Roman" w:ascii="Times New Roman" w:hAnsi="Times New Roman"/>
        </w:rPr>
        <w:t xml:space="preserve">ground floor </w:t>
      </w:r>
      <w:r>
        <w:rPr>
          <w:rFonts w:cs="Times New Roman" w:ascii="Times New Roman" w:hAnsi="Times New Roman"/>
          <w:i/>
          <w:color w:val="0000FF"/>
        </w:rPr>
        <w:t>]</w:t>
      </w:r>
      <w:r>
        <w:rPr>
          <w:rFonts w:cs="Times New Roman" w:ascii="Times New Roman" w:hAnsi="Times New Roman"/>
        </w:rPr>
        <w:t xml:space="preserve"> living areas of the main structure, exclusive of open porches, porte-cocheres, garages, carports and breezeways, shall not be less than 1700 heated square feet for each one or more story dwelling except dwellings with a two car garage shall not be less than 1650 heated square fe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ords </w:t>
      </w:r>
      <w:r>
        <w:rPr>
          <w:rFonts w:cs="Times New Roman" w:ascii="Times New Roman" w:hAnsi="Times New Roman"/>
        </w:rPr>
        <w:t>"ground floor"</w:t>
      </w:r>
      <w:r>
        <w:rPr>
          <w:rFonts w:cs="Times New Roman" w:ascii="Times New Roman" w:hAnsi="Times New Roman"/>
          <w:i/>
        </w:rPr>
        <w:t xml:space="preserve"> deleted from Article III Section 6, per amendment dated March 31, 1989]</w:t>
      </w:r>
    </w:p>
    <w:p>
      <w:pPr>
        <w:pStyle w:val="Normal"/>
        <w:rPr>
          <w:rFonts w:ascii="Times New Roman" w:hAnsi="Times New Roman" w:cs="Times New Roman"/>
        </w:rPr>
      </w:pPr>
      <w:r>
        <w:rPr>
          <w:rFonts w:cs="Times New Roman" w:ascii="Times New Roman" w:hAnsi="Times New Roman"/>
          <w:i/>
        </w:rPr>
        <w:t xml:space="preserve">[ words </w:t>
      </w:r>
      <w:r>
        <w:rPr>
          <w:rFonts w:cs="Times New Roman" w:ascii="Times New Roman" w:hAnsi="Times New Roman"/>
        </w:rPr>
        <w:t>"ground floor"</w:t>
      </w:r>
      <w:r>
        <w:rPr>
          <w:rFonts w:cs="Times New Roman" w:ascii="Times New Roman" w:hAnsi="Times New Roman"/>
          <w:i/>
        </w:rPr>
        <w:t xml:space="preserve"> deleted from Article III Section 6, per amendment dated November 26,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w:t>
      </w:r>
      <w:r>
        <w:rPr>
          <w:rFonts w:cs="Times New Roman" w:ascii="Times New Roman" w:hAnsi="Times New Roman"/>
          <w:u w:val="single"/>
        </w:rPr>
        <w:t>Obstructions to view at Intersections.</w:t>
      </w:r>
      <w:r>
        <w:rPr>
          <w:rFonts w:cs="Times New Roman" w:ascii="Times New Roman" w:hAnsi="Times New Roman"/>
        </w:rPr>
        <w:t xml:space="preserve"> The lower branches of trees or other vegetation shall not be permitted to obstruct the view at street inters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xml:space="preserve"> </w:t>
      </w:r>
      <w:r>
        <w:rPr>
          <w:rFonts w:cs="Times New Roman" w:ascii="Times New Roman" w:hAnsi="Times New Roman"/>
          <w:u w:val="single"/>
        </w:rPr>
        <w:t>Delivery Receptacles and Property Identification Markers.</w:t>
      </w:r>
      <w:r>
        <w:rPr>
          <w:rFonts w:cs="Times New Roman" w:ascii="Times New Roman" w:hAnsi="Times New Roman"/>
        </w:rPr>
        <w:t xml:space="preserve"> The Architectural Control Committee shall have the right to approve the location, color, size, design, lettering and all other particulars of receptacles for the receipt of mail, newspapers or similarly delivered materials, and of name signs for such receptacles, as well as property identification mark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xml:space="preserve"> </w:t>
      </w:r>
      <w:r>
        <w:rPr>
          <w:rFonts w:cs="Times New Roman" w:ascii="Times New Roman" w:hAnsi="Times New Roman"/>
          <w:u w:val="single"/>
        </w:rPr>
        <w:t>Use of Outbuildings and similar Structures</w:t>
      </w:r>
      <w:r>
        <w:rPr>
          <w:rFonts w:cs="Times New Roman" w:ascii="Times New Roman" w:hAnsi="Times New Roman"/>
        </w:rPr>
        <w:t>. No Structure of a temporary nature unless approved in writing by the Architectural Control Committee shall be erected or allowed to remain on any Lot, and no trailer, camper, shack, tent, garage, barn or other structure of a similar nature shall be used as a residence, either temporarily or permanently; provided, this Section shall not be construed to prevent the Developer and those engaged in construction from using sheds or other temporary structures during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0.</w:t>
      </w:r>
      <w:r>
        <w:rPr>
          <w:rFonts w:cs="Times New Roman" w:ascii="Times New Roman" w:hAnsi="Times New Roman"/>
        </w:rPr>
        <w:t xml:space="preserve"> </w:t>
      </w:r>
      <w:r>
        <w:rPr>
          <w:rFonts w:cs="Times New Roman" w:ascii="Times New Roman" w:hAnsi="Times New Roman"/>
          <w:u w:val="single"/>
        </w:rPr>
        <w:t>Completion of Construction.</w:t>
      </w:r>
      <w:r>
        <w:rPr>
          <w:rFonts w:cs="Times New Roman" w:ascii="Times New Roman" w:hAnsi="Times New Roman"/>
        </w:rPr>
        <w:t xml:space="preserve"> The Architectural Control Committee shall have the right to take appropriate Court action, whether at law or in equity, to compel the immediate completion of any residence not completed within one (1) year from the date of commencement of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1.</w:t>
      </w:r>
      <w:r>
        <w:rPr>
          <w:rFonts w:cs="Times New Roman" w:ascii="Times New Roman" w:hAnsi="Times New Roman"/>
        </w:rPr>
        <w:t xml:space="preserve"> </w:t>
      </w:r>
      <w:r>
        <w:rPr>
          <w:rFonts w:cs="Times New Roman" w:ascii="Times New Roman" w:hAnsi="Times New Roman"/>
          <w:u w:val="single"/>
        </w:rPr>
        <w:t>Livestock.</w:t>
      </w:r>
      <w:r>
        <w:rPr>
          <w:rFonts w:cs="Times New Roman" w:ascii="Times New Roman" w:hAnsi="Times New Roman"/>
        </w:rPr>
        <w:t xml:space="preserve"> No animals, livestock or poultry of any kind shall be raised, bred or kept on any Lot, except that dogs, cats or other small household pets may be kept provided that they are not kept, bred, or maintained for any commercial purposes. Such household pets must not constitute a nuisance or cause unsanitary conditions. All applicable local laws or regulations, including leash laws, are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2.</w:t>
      </w:r>
      <w:r>
        <w:rPr>
          <w:rFonts w:cs="Times New Roman" w:ascii="Times New Roman" w:hAnsi="Times New Roman"/>
        </w:rPr>
        <w:t xml:space="preserve"> </w:t>
      </w:r>
      <w:r>
        <w:rPr>
          <w:rFonts w:cs="Times New Roman" w:ascii="Times New Roman" w:hAnsi="Times New Roman"/>
          <w:u w:val="single"/>
        </w:rPr>
        <w:t>Offensive Activities.</w:t>
      </w:r>
      <w:r>
        <w:rPr>
          <w:rFonts w:cs="Times New Roman" w:ascii="Times New Roman" w:hAnsi="Times New Roman"/>
        </w:rPr>
        <w:t xml:space="preserve"> No noxious, offensive or illegal activities shall be carried on upon any Lot, nor shall anything be done thereon which is or may become an annoyance or nuisance to the owners of other Lots in Adams R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3.</w:t>
      </w:r>
      <w:r>
        <w:rPr>
          <w:rFonts w:cs="Times New Roman" w:ascii="Times New Roman" w:hAnsi="Times New Roman"/>
        </w:rPr>
        <w:t xml:space="preserve"> </w:t>
      </w:r>
      <w:r>
        <w:rPr>
          <w:rFonts w:cs="Times New Roman" w:ascii="Times New Roman" w:hAnsi="Times New Roman"/>
          <w:u w:val="single"/>
        </w:rPr>
        <w:t>Signs.</w:t>
      </w:r>
      <w:r>
        <w:rPr>
          <w:rFonts w:cs="Times New Roman" w:ascii="Times New Roman" w:hAnsi="Times New Roman"/>
        </w:rPr>
        <w:t xml:space="preserve"> No advertising signs or billboard shall be erected on any Lot. This restriction shall not apply to signs used to identify and advertise the subdivision as a whole, nor to signs for selling lots and/or houses during the development and construction period, provided such signs are approved by the Architectural Control Committee. Also, the provisions of this Article shall not apply to anyone who becomes the owner of any Lot as purchaser at a judicial or foreclosure sale conducted with respect to a first mortgage or as transferee pursuant to any proceeding in lieu thereof so long as such signs are approved by the Architectural Control Committe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14.</w:t>
      </w:r>
      <w:r>
        <w:rPr>
          <w:rFonts w:cs="Times New Roman" w:ascii="Times New Roman" w:hAnsi="Times New Roman"/>
        </w:rPr>
        <w:t xml:space="preserve"> </w:t>
      </w:r>
      <w:r>
        <w:rPr>
          <w:rFonts w:cs="Times New Roman" w:ascii="Times New Roman" w:hAnsi="Times New Roman"/>
          <w:u w:val="single"/>
        </w:rPr>
        <w:t>Aesthetics, Nature Growth, Screening, Underground Utility Service.</w:t>
      </w:r>
      <w:r>
        <w:rPr>
          <w:rFonts w:cs="Times New Roman" w:ascii="Times New Roman" w:hAnsi="Times New Roman"/>
        </w:rPr>
        <w:t xml:space="preserve"> Trees which have a diameter in excess of six (6") inches measured two (2') feet above ground level, and distinctive flora, shall not be intentionally destroyed or removed except with the prior approval, in writing, of the Architectural Control Committee. Clotheslines, garbage cans and equipment, shall be screened to conceal them from view of neighboring Lots and streets. All residential utility service and lines to residences shall be underground. All fuel tanks must be bur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5.</w:t>
      </w:r>
      <w:r>
        <w:rPr>
          <w:rFonts w:cs="Times New Roman" w:ascii="Times New Roman" w:hAnsi="Times New Roman"/>
        </w:rPr>
        <w:t xml:space="preserve"> </w:t>
      </w:r>
      <w:r>
        <w:rPr>
          <w:rFonts w:cs="Times New Roman" w:ascii="Times New Roman" w:hAnsi="Times New Roman"/>
          <w:u w:val="single"/>
        </w:rPr>
        <w:t>Maintenance.</w:t>
      </w:r>
      <w:r>
        <w:rPr>
          <w:rFonts w:cs="Times New Roman" w:ascii="Times New Roman" w:hAnsi="Times New Roman"/>
        </w:rPr>
        <w:t xml:space="preserve"> Each Owner shall keep and maintain each Lot and Structure owned by him, as well as all landscaping located thereon, in good condition and repair, including, but not limited to (i) the repairing and painting (or other appropriate external care) of all Structures; (ii) the seeding, watering and mowing of all lawns; and (iii) the pruning and trimming of all trees, hedges and shrubbery so that the same do not obstruct the view by motorists or pedestrians of street traffic. If in the opinion of the Architectural Control Committee, any Owner shall fail to perform the duties imposed by this Article, the Architectural Control Committee shall give written notice to the Owner to remedy the condition in question, setting forth in reasonable detail the nature of the condition and the specific action or actions needed to be taken to remedy such condition. If the Owner shall fail to take reasonable steps to remedy the condition within thirty (30)days after the mailing of said written notice by certified mail, the Architectural Control Committee shall have, in addition to all other rights, the Right of Abatement as provided in Article VII here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6.</w:t>
      </w:r>
      <w:r>
        <w:rPr>
          <w:rFonts w:cs="Times New Roman" w:ascii="Times New Roman" w:hAnsi="Times New Roman"/>
        </w:rPr>
        <w:t xml:space="preserve"> </w:t>
      </w:r>
      <w:r>
        <w:rPr>
          <w:rFonts w:cs="Times New Roman" w:ascii="Times New Roman" w:hAnsi="Times New Roman"/>
          <w:u w:val="single"/>
        </w:rPr>
        <w:t>Antennae.</w:t>
      </w:r>
      <w:r>
        <w:rPr>
          <w:rFonts w:cs="Times New Roman" w:ascii="Times New Roman" w:hAnsi="Times New Roman"/>
        </w:rPr>
        <w:t xml:space="preserve"> No radio or television transmission or reception towers or antennae shall be erected on the Property without the prior written approval of the Architectural Control Committee. In no event shall free standing transmission or receiving towers, satellite dished or disks be per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7.</w:t>
      </w:r>
      <w:r>
        <w:rPr>
          <w:rFonts w:cs="Times New Roman" w:ascii="Times New Roman" w:hAnsi="Times New Roman"/>
        </w:rPr>
        <w:t xml:space="preserve"> </w:t>
      </w:r>
      <w:r>
        <w:rPr>
          <w:rFonts w:cs="Times New Roman" w:ascii="Times New Roman" w:hAnsi="Times New Roman"/>
          <w:u w:val="single"/>
        </w:rPr>
        <w:t>Trailers, Trucks, School Buses, Boats, Boat Trailers.</w:t>
      </w:r>
      <w:r>
        <w:rPr>
          <w:rFonts w:cs="Times New Roman" w:ascii="Times New Roman" w:hAnsi="Times New Roman"/>
        </w:rPr>
        <w:t xml:space="preserve"> No house trailers or mobile homes, school buses, trucks or commercial vehicles over one (1) ton capacity, boats or boat trailers shall be kept, stored or parked overnight either on any street or on any Lot, except within enclosed garages or screened from the streets. Notwithstanding the foregoing, passenger automobiles may be parked in driveways, if the number of vehicles owned by Owner exceeds the capacity of the garage. The foregoing will not be interpreted or construed or applied to prevent the temporary nonrecurrent parking of any vehicle, boat or trailer for a period not to exceed 48 hours upon any 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8.</w:t>
      </w:r>
      <w:r>
        <w:rPr>
          <w:rFonts w:cs="Times New Roman" w:ascii="Times New Roman" w:hAnsi="Times New Roman"/>
        </w:rPr>
        <w:t xml:space="preserve"> </w:t>
      </w:r>
      <w:r>
        <w:rPr>
          <w:rFonts w:cs="Times New Roman" w:ascii="Times New Roman" w:hAnsi="Times New Roman"/>
          <w:u w:val="single"/>
        </w:rPr>
        <w:t>Garbage and Refuse Disposal.</w:t>
      </w:r>
      <w:r>
        <w:rPr>
          <w:rFonts w:cs="Times New Roman" w:ascii="Times New Roman" w:hAnsi="Times New Roman"/>
        </w:rPr>
        <w:t xml:space="preserve"> No Lot shall be used or maintained as a dumping ground for rubbish. Trash, garbage or other waste shall not be kept except in sanitary containers designed for that purpose. All incinerators or other equipment for the storage or disposal of such waste material shall be kept in a clean and sanitary condition. If such litter or other material is found on any Lot, the same will be removed by the Lot owner of such Lot, at the Lot owner's expense, upon written request of the Architectural Control Committ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9.</w:t>
      </w:r>
      <w:r>
        <w:rPr>
          <w:rFonts w:cs="Times New Roman" w:ascii="Times New Roman" w:hAnsi="Times New Roman"/>
        </w:rPr>
        <w:t xml:space="preserve"> </w:t>
      </w:r>
      <w:r>
        <w:rPr>
          <w:rFonts w:cs="Times New Roman" w:ascii="Times New Roman" w:hAnsi="Times New Roman"/>
          <w:u w:val="single"/>
        </w:rPr>
        <w:t>Changing Elevations.</w:t>
      </w:r>
      <w:r>
        <w:rPr>
          <w:rFonts w:cs="Times New Roman" w:ascii="Times New Roman" w:hAnsi="Times New Roman"/>
        </w:rPr>
        <w:t xml:space="preserve"> No Lot owner shall excavate or extract earth for any business or commercial purpose. No elevation changes shall be permitted which materially affect surface grade of surrounding Lots, unless approved in writing by the Architectural Control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0.</w:t>
      </w:r>
      <w:r>
        <w:rPr>
          <w:rFonts w:cs="Times New Roman" w:ascii="Times New Roman" w:hAnsi="Times New Roman"/>
        </w:rPr>
        <w:t xml:space="preserve"> </w:t>
      </w:r>
      <w:r>
        <w:rPr>
          <w:rFonts w:cs="Times New Roman" w:ascii="Times New Roman" w:hAnsi="Times New Roman"/>
          <w:u w:val="single"/>
        </w:rPr>
        <w:t>Sewage System.</w:t>
      </w:r>
      <w:r>
        <w:rPr>
          <w:rFonts w:cs="Times New Roman" w:ascii="Times New Roman" w:hAnsi="Times New Roman"/>
        </w:rPr>
        <w:t xml:space="preserve"> Sewage disposal shall be through municipal system or type approved by appropriate State and local ag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1.</w:t>
      </w:r>
      <w:r>
        <w:rPr>
          <w:rFonts w:cs="Times New Roman" w:ascii="Times New Roman" w:hAnsi="Times New Roman"/>
        </w:rPr>
        <w:t xml:space="preserve"> </w:t>
      </w:r>
      <w:r>
        <w:rPr>
          <w:rFonts w:cs="Times New Roman" w:ascii="Times New Roman" w:hAnsi="Times New Roman"/>
          <w:u w:val="single"/>
        </w:rPr>
        <w:t>Water System.</w:t>
      </w:r>
      <w:r>
        <w:rPr>
          <w:rFonts w:cs="Times New Roman" w:ascii="Times New Roman" w:hAnsi="Times New Roman"/>
        </w:rPr>
        <w:t xml:space="preserve"> Water shall be supplied through municipal system or type approved by appropriate State and local ag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2.</w:t>
      </w:r>
      <w:r>
        <w:rPr>
          <w:rFonts w:cs="Times New Roman" w:ascii="Times New Roman" w:hAnsi="Times New Roman"/>
        </w:rPr>
        <w:t xml:space="preserve"> </w:t>
      </w:r>
      <w:r>
        <w:rPr>
          <w:rFonts w:cs="Times New Roman" w:ascii="Times New Roman" w:hAnsi="Times New Roman"/>
          <w:u w:val="single"/>
        </w:rPr>
        <w:t>Utility Facilities.</w:t>
      </w:r>
      <w:r>
        <w:rPr>
          <w:rFonts w:cs="Times New Roman" w:ascii="Times New Roman" w:hAnsi="Times New Roman"/>
        </w:rPr>
        <w:t xml:space="preserve"> Developer reserves the right to approve the necessary construction, installation and maintenance of utility facilities, including but not limited to water, telephone and sewage systems, within this proposed area, which may be in variance with these restri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3.</w:t>
      </w:r>
      <w:r>
        <w:rPr>
          <w:rFonts w:cs="Times New Roman" w:ascii="Times New Roman" w:hAnsi="Times New Roman"/>
        </w:rPr>
        <w:t xml:space="preserve"> </w:t>
      </w:r>
      <w:r>
        <w:rPr>
          <w:rFonts w:cs="Times New Roman" w:ascii="Times New Roman" w:hAnsi="Times New Roman"/>
          <w:u w:val="single"/>
        </w:rPr>
        <w:t>Model Homes.</w:t>
      </w:r>
      <w:r>
        <w:rPr>
          <w:rFonts w:cs="Times New Roman" w:ascii="Times New Roman" w:hAnsi="Times New Roman"/>
        </w:rPr>
        <w:t xml:space="preserve"> Developer, as well as any builder of homes in Adams Run shall have the right to construct and maintain model homes on any of the Lo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4.</w:t>
      </w:r>
      <w:r>
        <w:rPr>
          <w:rFonts w:cs="Times New Roman" w:ascii="Times New Roman" w:hAnsi="Times New Roman"/>
        </w:rPr>
        <w:t xml:space="preserve"> </w:t>
      </w:r>
      <w:r>
        <w:rPr>
          <w:rFonts w:cs="Times New Roman" w:ascii="Times New Roman" w:hAnsi="Times New Roman"/>
          <w:u w:val="single"/>
        </w:rPr>
        <w:t>Driveways and Entrance to garage.</w:t>
      </w:r>
      <w:r>
        <w:rPr>
          <w:rFonts w:cs="Times New Roman" w:ascii="Times New Roman" w:hAnsi="Times New Roman"/>
        </w:rPr>
        <w:t xml:space="preserve"> All driveways and entrances to garages shall be concrete or a substance approved in writing by the Architectural Control Committee and of a uniform qu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5.</w:t>
      </w:r>
      <w:r>
        <w:rPr>
          <w:rFonts w:cs="Times New Roman" w:ascii="Times New Roman" w:hAnsi="Times New Roman"/>
        </w:rPr>
        <w:t xml:space="preserve"> </w:t>
      </w:r>
      <w:r>
        <w:rPr>
          <w:rFonts w:cs="Times New Roman" w:ascii="Times New Roman" w:hAnsi="Times New Roman"/>
          <w:u w:val="single"/>
        </w:rPr>
        <w:t>Off-drive parking.</w:t>
      </w:r>
      <w:r>
        <w:rPr>
          <w:rFonts w:cs="Times New Roman" w:ascii="Times New Roman" w:hAnsi="Times New Roman"/>
        </w:rPr>
        <w:t xml:space="preserve"> Provisions must be made by each Owner of a Lot for the parking of at least two cars belonging to occupants and guests. The parking of such cars on streets for long periods of time during the day and night, except for social gatherings and functions, shall not be permit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6.</w:t>
      </w:r>
      <w:r>
        <w:rPr>
          <w:rFonts w:cs="Times New Roman" w:ascii="Times New Roman" w:hAnsi="Times New Roman"/>
        </w:rPr>
        <w:t xml:space="preserve"> </w:t>
      </w:r>
      <w:r>
        <w:rPr>
          <w:rFonts w:cs="Times New Roman" w:ascii="Times New Roman" w:hAnsi="Times New Roman"/>
          <w:u w:val="single"/>
        </w:rPr>
        <w:t>Exterior Lighting.</w:t>
      </w:r>
      <w:r>
        <w:rPr>
          <w:rFonts w:cs="Times New Roman" w:ascii="Times New Roman" w:hAnsi="Times New Roman"/>
        </w:rPr>
        <w:t xml:space="preserve"> Exterior lights mounted on telephone poles or other structures shall be approved in writing in advance by the Architectural Control Committ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7.</w:t>
      </w:r>
      <w:r>
        <w:rPr>
          <w:rFonts w:cs="Times New Roman" w:ascii="Times New Roman" w:hAnsi="Times New Roman"/>
        </w:rPr>
        <w:t xml:space="preserve"> </w:t>
      </w:r>
      <w:r>
        <w:rPr>
          <w:rFonts w:cs="Times New Roman" w:ascii="Times New Roman" w:hAnsi="Times New Roman"/>
          <w:u w:val="single"/>
        </w:rPr>
        <w:t>Swimming pools and tennis courts.</w:t>
      </w:r>
      <w:r>
        <w:rPr>
          <w:rFonts w:cs="Times New Roman" w:ascii="Times New Roman" w:hAnsi="Times New Roman"/>
        </w:rPr>
        <w:t xml:space="preserve"> Swimming pools must be inground and both swimming pools and tennis courts must be located to the rear of any main residence indicated on any Lot, unless a different location is authorized in writing by the Architectural Control Committee. All swimming pools and tennis court installation must conform to the same setback lines and building requirements as all other buildings and structures on any L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8.</w:t>
      </w:r>
      <w:r>
        <w:rPr>
          <w:rFonts w:cs="Times New Roman" w:ascii="Times New Roman" w:hAnsi="Times New Roman"/>
        </w:rPr>
        <w:t xml:space="preserve"> </w:t>
      </w:r>
      <w:r>
        <w:rPr>
          <w:rFonts w:cs="Times New Roman" w:ascii="Times New Roman" w:hAnsi="Times New Roman"/>
          <w:u w:val="single"/>
        </w:rPr>
        <w:t>Rules and Regulations.</w:t>
      </w:r>
      <w:r>
        <w:rPr>
          <w:rFonts w:cs="Times New Roman" w:ascii="Times New Roman" w:hAnsi="Times New Roman"/>
        </w:rPr>
        <w:t xml:space="preserve"> The Adams Run Homeowners Association, Inc., is hereby authorized and empowered to promulgate and enact reasonable uniform rules and regulations to implement, supplement and amplify any of the terms and conditions of these Covenants and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ection 29 added per amendment dated September 30, 199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u w:val="single"/>
        </w:rPr>
        <w:t>Section 29.</w:t>
      </w:r>
      <w:r>
        <w:rPr>
          <w:rFonts w:cs="Times New Roman" w:ascii="Times New Roman" w:hAnsi="Times New Roman"/>
        </w:rPr>
        <w:t xml:space="preserve"> </w:t>
      </w:r>
      <w:r>
        <w:rPr>
          <w:rFonts w:cs="Times New Roman" w:ascii="Times New Roman" w:hAnsi="Times New Roman"/>
          <w:u w:val="single"/>
        </w:rPr>
        <w:t>Use of  Lakes and  Ponds.</w:t>
      </w:r>
      <w:r>
        <w:rPr>
          <w:rFonts w:cs="Times New Roman" w:ascii="Times New Roman" w:hAnsi="Times New Roman"/>
        </w:rPr>
        <w:t xml:space="preserve"> Swimming, ice skating and boating of any kind shall be prohibited in the lakes and ponds located within the Properties. Fishing shall be permitted at the discretion of the Association and subject to its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Section 30 added per amendment dated September 6,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30.</w:t>
      </w:r>
      <w:r>
        <w:rPr>
          <w:rFonts w:cs="Times New Roman" w:ascii="Times New Roman" w:hAnsi="Times New Roman"/>
        </w:rPr>
        <w:t xml:space="preserve">  </w:t>
      </w:r>
      <w:r>
        <w:rPr>
          <w:rFonts w:cs="Times New Roman" w:ascii="Times New Roman" w:hAnsi="Times New Roman"/>
          <w:u w:val="single"/>
        </w:rPr>
        <w:t>Firearm and Weapon Discharge</w:t>
      </w:r>
      <w:r>
        <w:rPr>
          <w:rFonts w:cs="Times New Roman" w:ascii="Times New Roman" w:hAnsi="Times New Roman"/>
        </w:rPr>
        <w:t>.  Any firearm discharge other than for defense or protection of one's life or property is prohibited on all property shown on the Plat. Firearms shall include rifle, gun, pistol, shotgun, black powder gun, pellet or BB gun, bow and arrow and any other weapon from which any bullet, shot or projectile may be dischar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RTICLE IV</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Easements</w:t>
      </w:r>
    </w:p>
    <w:p>
      <w:pPr>
        <w:pStyle w:val="Normal"/>
        <w:rPr>
          <w:rFonts w:ascii="Times New Roman" w:hAnsi="Times New Roman" w:cs="Times New Roman"/>
        </w:rPr>
      </w:pPr>
      <w:r>
        <w:rPr>
          <w:rFonts w:cs="Times New Roman" w:ascii="Times New Roman" w:hAnsi="Times New Roman"/>
        </w:rPr>
        <w:tab/>
        <w:t>Lots subjected to this Declaration shall be subject to those easements, if any, shown as set forth on any recorded plat thereof. In addition thereto the following perpetual easements are hereby reserved by Developer, its successors and assigns over five (5) feet on each side line of each Lot and over the rear five (5) feet of each Lot subjected to this Declaration:  (i) the erection, installation, construction, and maintenance of wires, lined, conduits, and poles and the necessary or proper attachments in connection with the transmission of electricity, telephone, cable television cables and other utilities and similar features; and (ii) the erection, installation, construction and maintenance of storm water drains, land drains, public and private sewers, pipelines for supplying gas, water and heat, and for any other public or quasi-public facility, service or function. Within these easements, no structure, planting or other material shall be placed or permitted to remain which may damage or interfere with the installation and maintenance of utilities. The easement area of each Lot and all improvements in it shall be maintained continuously by the owner of the Lot, except for those improvements for which a public authority or utility company is respon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RTICLE 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nnex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Without further assent or permit from any Owner or holder of a Mortgage on any Lot, Developer, at its sole discretion, for itself, its successors and assigns, hereby reserves the right, exercisable from time to time, to extend the scheme of this Declaration to other real property developed as a part of Adams Run by filing for record a supplemental declaration in respect to the property to be then subjected to this Decl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RTICLE V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Duration and Amend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color w:val="FF0000"/>
          <w:u w:val="single"/>
        </w:rPr>
        <w:t>Section 1.</w:t>
      </w:r>
      <w:r>
        <w:rPr>
          <w:rFonts w:cs="Times New Roman" w:ascii="Times New Roman" w:hAnsi="Times New Roman"/>
          <w:color w:val="FF0000"/>
        </w:rPr>
        <w:t xml:space="preserve"> </w:t>
      </w:r>
      <w:r>
        <w:rPr>
          <w:rFonts w:cs="Times New Roman" w:ascii="Times New Roman" w:hAnsi="Times New Roman"/>
          <w:color w:val="FF0000"/>
          <w:u w:val="single"/>
        </w:rPr>
        <w:t>Duration.</w:t>
      </w:r>
      <w:r>
        <w:rPr>
          <w:rFonts w:cs="Times New Roman" w:ascii="Times New Roman" w:hAnsi="Times New Roman"/>
          <w:color w:val="FF0000"/>
        </w:rPr>
        <w:t xml:space="preserve"> The Covenants and Restrictions of this Declaration exclusive of all easements reserved by/or on behalf of the Developer or Association, shall run with and bind the land, and shall inure to the benefit of and be enforceable by the Owner of any land subject to this Declaration, (including any land annexed hereto pursuant to Article V,) their respective heirs, legal representatives, successors and assigns, for a term of twenty (20) years from the date this Declaration is filed for record in the Office of the Register of Mesne Conveyances of Greenville County, South Carolina, after which time said covenants and restrictions shall be automatically extended for successive periods of ten (10) years unless an instrument signed by the then record Owners of all of the Lots has been recorded, agreeing to change said covenants and restrictions in whole or in part.</w:t>
      </w:r>
    </w:p>
    <w:p>
      <w:pPr>
        <w:pStyle w:val="Normal"/>
        <w:rPr/>
      </w:pPr>
      <w:r>
        <w:rPr>
          <w:rFonts w:cs="Times New Roman" w:ascii="Times New Roman" w:hAnsi="Times New Roman"/>
        </w:rPr>
        <w:tab/>
      </w:r>
      <w:r>
        <w:rPr>
          <w:rFonts w:cs="Times New Roman" w:ascii="Times New Roman" w:hAnsi="Times New Roman"/>
          <w:highlight w:val="yellow"/>
          <w:u w:val="single"/>
        </w:rPr>
        <w:t>Section 2.</w:t>
      </w:r>
      <w:r>
        <w:rPr>
          <w:rFonts w:cs="Times New Roman" w:ascii="Times New Roman" w:hAnsi="Times New Roman"/>
          <w:highlight w:val="yellow"/>
        </w:rPr>
        <w:t xml:space="preserve"> </w:t>
      </w:r>
      <w:r>
        <w:rPr>
          <w:rFonts w:cs="Times New Roman" w:ascii="Times New Roman" w:hAnsi="Times New Roman"/>
          <w:highlight w:val="yellow"/>
          <w:u w:val="single"/>
        </w:rPr>
        <w:t>Amendment.</w:t>
      </w:r>
      <w:r>
        <w:rPr>
          <w:rFonts w:cs="Times New Roman" w:ascii="Times New Roman" w:hAnsi="Times New Roman"/>
          <w:highlight w:val="yellow"/>
        </w:rPr>
        <w:t xml:space="preserve"> So long as Developer owns a lot subject to this Declaration or additional realty of Developer, as set forth in Article V of this Declaration, Developer may, in its sole discretion amend this Declaration as long as such amendment is not in derogation of the interest of any Mortgagee of a Lot. Any such amendment shall be rights and interests appurtenant to the realty owned by Developer referred to hereinabove and shall run with the land at law. </w:t>
      </w:r>
    </w:p>
    <w:p>
      <w:pPr>
        <w:pStyle w:val="Normal"/>
        <w:rPr>
          <w:rFonts w:ascii="Times New Roman" w:hAnsi="Times New Roman" w:cs="Times New Roman"/>
        </w:rPr>
      </w:pPr>
      <w:r>
        <w:rPr>
          <w:rFonts w:cs="Times New Roman" w:ascii="Times New Roman" w:hAnsi="Times New Roman"/>
          <w:highlight w:val="yellow"/>
        </w:rPr>
        <w:tab/>
        <w:t>In addition to the foregoing, this Declaration may be amended by a vote of 75% of the Owners; provided that (1) any such amendment shall not be effective until recorded in the Office of the Register of Mesne Conveyance of Greenville County, South Carolina, (2) any such amendment shall not adversely affect any rights or interests of Developer under this Declaration, as the same may be amended by Developer as provided herein, unless agreed to in writing by Developer, (3) any such amendment shall not have priority over any amendment made by Developer, and (4) any such amendment shall not alter, modify or rescind any right, title, interest or privilege herein granted or accorded to any Mortgagee of a Lot affected thereby unless such holder shall consent in writing thereto, which consent shall be filed with such amend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very purchaser or grantee of any interest in any real property now or hereafter subjected to this Declaration, by acceptance of a deed or other conveyance therefor, thereby agrees that this Declaration may be amended as provided in this Section.</w:t>
      </w:r>
    </w:p>
    <w:p>
      <w:pPr>
        <w:pStyle w:val="Normal"/>
        <w:rPr>
          <w:rFonts w:ascii="Times New Roman" w:hAnsi="Times New Roman" w:cs="Times New Roman"/>
        </w:rPr>
      </w:pPr>
      <w:r>
        <w:rPr>
          <w:rFonts w:cs="Times New Roman" w:ascii="Times New Roman" w:hAnsi="Times New Roman"/>
        </w:rPr>
        <w:t xml:space="preserve">Any Amendment or termination shall be properly recor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RTICLE VII</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ach Lot Owner shall comply strictly with the covenants, conditions, restrictions and easements set forth in this Declaration. In the event of a violation or breach, or threatened violation or breach, of any of the same, the Developer, the Architectural Control Committee or any aggrieved Lot Owner, jointly and severally, shall have the right to proceed at law or in equity for the recovery of damages, or for injunctive relief, or both. Failure by the Developer, the Architectural Control Committee or by any Owner to enforce any covenant or restriction herein contained shall in no event be deemed a wavier of the right to do so thereafter. </w:t>
      </w:r>
    </w:p>
    <w:p>
      <w:pPr>
        <w:pStyle w:val="Normal"/>
        <w:rPr>
          <w:rFonts w:ascii="Times New Roman" w:hAnsi="Times New Roman" w:cs="Times New Roman"/>
        </w:rPr>
      </w:pPr>
      <w:r>
        <w:rPr>
          <w:rFonts w:cs="Times New Roman" w:ascii="Times New Roman" w:hAnsi="Times New Roman"/>
        </w:rPr>
        <w:tab/>
        <w:t xml:space="preserve">In addition to the above rights, the Developer and the Architectural Control Committee shall have the Right to Abatement if the Owner fails to take reasonable steps to remedy any violation or breach within thirty (30) days after written notice sent by certified mail. The Right of Abatement, as used in this Article means the right of the Architectural Control Committee, through its agents and employees, to enter at all reasonable times upon any Lot or Structure, as to which a violation, breach or other condition to be remedied exists, and to take the actions specified in the notice to the Owner to abate, extinguish, remove, or repair such violation, breach or other condition which may exist thereon contrary to the provisions hereof, without being deemed to have committed a trespass or wrongful act by reason of such entry and such actions, provided such entry and such actions are carried out in accordance with the provisions of this Article, and with the cost thereof including the costs of collection including reasonable attorneys' fees, together with interest thereon at eight percent (8%) per annum, to be a binding personal obligation of such Owner enforceable at law, as well as a lien on such Owner's lot. Such lien shall be superior to any and all charges, liens or encumbrances which may in any manner arise or be imposed upon the Lot after such entry whether arising from or imposed judgment or decrees or by any agreement, contract, mortgage, deed to secure debt, or other instrument, excepting only (i) such liens for taxes or other public charges as are by applicable law made superior, and (ii) all deeds to secure debt given to secure a loan the proceeds of which are used (1) to purchase a Lot or Lots (together with any and all Structures which may from time to time be placed or located thereon) and (2) to finance the construction, repair or alteration of Structures.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28"/>
        </w:rPr>
        <w:t>ARTICLE VIII</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Loa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f any of these covenants shall be found to be contrary to the recommendations or policies of the Federal Housing Administration or any other recognized institution, agency, public or private, granting or insuring loans, and shall render any lot in said subdivision unacceptable for any such loan, the Developer shall have the authority to alter, amend or annual any such covenants as may be necessary to make any of the Adams Run property herein acceptable, and eligible for such lo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RTICLE IX</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Homeowners Association and Maintenance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Developer has or shall incorporate under the laws of the State of South Carolina a non-profit corporation known as "Adams Run Homeowners Associations, Inc." for the purpose of administration as some of the functions of these covenants, and of collecting and disbursing the maintenance charges hereinafter provided, to-w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Membership.</w:t>
      </w:r>
      <w:r>
        <w:rPr>
          <w:rFonts w:cs="Times New Roman" w:ascii="Times New Roman" w:hAnsi="Times New Roman"/>
        </w:rPr>
        <w:t xml:space="preserve"> Subject to the provisions of its By-Laws to the contrary, every person or entity who is a record owner of a fee or an undivided fee interest in any lot in Adams Run Subdivision shall be a member of the Adams Run Homeowners Association, Inc., subject to such voting rights as are provided in the Articles of Incorporation and By-Laws thereof; provided, however, that any person or entity who holds such an interest merely as security for the performance of an obligation shall not be a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Section 1.5 added per amendment dated May 10, 199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u w:val="single"/>
        </w:rPr>
        <w:t>Section 1.5.</w:t>
      </w:r>
      <w:r>
        <w:rPr>
          <w:rFonts w:cs="Times New Roman" w:ascii="Times New Roman" w:hAnsi="Times New Roman"/>
        </w:rPr>
        <w:t xml:space="preserve"> </w:t>
      </w:r>
      <w:r>
        <w:rPr>
          <w:rFonts w:cs="Times New Roman" w:ascii="Times New Roman" w:hAnsi="Times New Roman"/>
          <w:u w:val="single"/>
        </w:rPr>
        <w:t>Property Rights</w:t>
      </w:r>
      <w:r>
        <w:rPr>
          <w:rFonts w:cs="Times New Roman" w:ascii="Times New Roman" w:hAnsi="Times New Roman"/>
        </w:rPr>
        <w:t>. Every Owner shall have a right and easement of enjoyment in and to the Common Area which shall be appurtenant to and shall pass with the title to every Lot, subject to the following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the right of the Association to permit the use of and to charge reasonable admission and other fees for the use of any Recreational Facility situated upon the Common Area and to impose reasonable limits upon the number of guests who may use thes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the right of the Association to suspend the voting rights of an Owner and the right to use the Recreational Facilities by an Owner for any period during which any assessment against his Lot remains unpaid and, for a period not to exceed sixty (60) days, for any infraction of its published rule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 the right of the Association to dedicate or transfer all or any part of the Common Area to any public agency, authority or utility; or, subject to such conditions as may be agreed to by the Members to dedicate or transfer all or any part of the Common Area to any other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 the right of the Association to impose regulations for the use and enjoyment of the Common Area and improvements thereon, which regulations may further restrict the use of the Commo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 the right of the Association, in accordance with its Articles and By-Laws, to borrow money for the purpose of improving the Common Area and facilities thereon;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 the right of the Association to exchange portions of Common Area with the Declarant for substantially equal areas of the Properties for the purpose of eliminating unintentional encroachments of improvements onto portions of the Common Areas or any other purpose or reason;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words </w:t>
      </w:r>
      <w:r>
        <w:rPr>
          <w:rFonts w:cs="Times New Roman" w:ascii="Times New Roman" w:hAnsi="Times New Roman"/>
        </w:rPr>
        <w:t xml:space="preserve">"or any other purpose or reason" </w:t>
      </w:r>
      <w:r>
        <w:rPr>
          <w:rFonts w:cs="Times New Roman" w:ascii="Times New Roman" w:hAnsi="Times New Roman"/>
          <w:i/>
        </w:rPr>
        <w:t>are added to the end of Article IX, Section 1.5(f) per amendment dated June 4, 199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g) the right of the Association to discontinue any or all of the services or facilities of the Associ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Maintenance Charges.</w:t>
      </w:r>
      <w:r>
        <w:rPr>
          <w:rFonts w:cs="Times New Roman" w:ascii="Times New Roman" w:hAnsi="Times New Roman"/>
        </w:rPr>
        <w:t xml:space="preserve"> </w:t>
      </w:r>
      <w:r>
        <w:rPr>
          <w:rFonts w:cs="Times New Roman" w:ascii="Times New Roman" w:hAnsi="Times New Roman"/>
          <w:highlight w:val="yellow"/>
        </w:rPr>
        <w:t>All Lots shown on the recorded Plat shall be subject to an annual assessment at the rate to be determined by the Association not exceeding $120.00 per annum, unless changed by a two thirds vote of all Member of the Association. Said assessments shall be due and payable on the first day of each year and may be adjusted, either by decreasing the same or increasing the same by a majority vote of the Members of the Association, provided, that no increase in excess of the $120.00 per annum limit shall be made unless same shall be approved by a two thirds vote of all Members of the Association</w:t>
      </w:r>
      <w:r>
        <w:rPr>
          <w:rFonts w:cs="Times New Roman" w:ascii="Times New Roman" w:hAnsi="Times New Roman"/>
        </w:rPr>
        <w:t>. Provided, however, that no Lot while the same is owned by the Developer who intends to sell to any contractor or other person or any contractor who is or intends to use the same for the purposes of construction of a residence to be resold to third parties shall be subject to assessments herein provided, except to the extent that such Person or Developer elects to pay such assessments or a portion thereof. In the event such a Person or Developer so elects to make said payments or portion thereof, such Person or Developer may thereafter elect to discontinue said payments. All sums are payable to the Association and shall be administered by the officers, members and directors of said association and may be used for the functions hereinafter set out, it being expressly stipulated that the Association is empowered to perform any and all of said functions, but that it shall be under no duty to perform, or to continue to perform, any of said functions, to wit:</w:t>
      </w:r>
    </w:p>
    <w:p>
      <w:pPr>
        <w:pStyle w:val="Normal"/>
        <w:rPr>
          <w:rFonts w:ascii="Times New Roman" w:hAnsi="Times New Roman" w:cs="Times New Roman"/>
        </w:rPr>
      </w:pPr>
      <w:r>
        <w:rPr>
          <w:rFonts w:cs="Times New Roman" w:ascii="Times New Roman" w:hAnsi="Times New Roman"/>
        </w:rPr>
      </w:r>
    </w:p>
    <w:p>
      <w:pPr>
        <w:pStyle w:val="Normal"/>
        <w:ind w:left="1440" w:hanging="504"/>
        <w:rPr>
          <w:rFonts w:ascii="Times New Roman" w:hAnsi="Times New Roman" w:cs="Times New Roman"/>
        </w:rPr>
      </w:pPr>
      <w:r>
        <w:rPr>
          <w:rFonts w:cs="Times New Roman" w:ascii="Times New Roman" w:hAnsi="Times New Roman"/>
        </w:rPr>
        <w:t>(a)</w:t>
        <w:tab/>
        <w:t xml:space="preserve">Payment of the necessary charges and expenses of the operation of the Association. </w:t>
      </w:r>
    </w:p>
    <w:p>
      <w:pPr>
        <w:pStyle w:val="Normal"/>
        <w:ind w:left="1440" w:hanging="504"/>
        <w:rPr>
          <w:rFonts w:ascii="Times New Roman" w:hAnsi="Times New Roman" w:cs="Times New Roman"/>
        </w:rPr>
      </w:pPr>
      <w:r>
        <w:rPr>
          <w:rFonts w:cs="Times New Roman" w:ascii="Times New Roman" w:hAnsi="Times New Roman"/>
        </w:rPr>
        <w:t>(b)</w:t>
        <w:tab/>
        <w:t xml:space="preserve">Maintenance of all irrigation systems, landscaping and signs located on the Common Area. </w:t>
      </w:r>
    </w:p>
    <w:p>
      <w:pPr>
        <w:pStyle w:val="Normal"/>
        <w:ind w:left="1440" w:hanging="504"/>
        <w:rPr>
          <w:rFonts w:ascii="Times New Roman" w:hAnsi="Times New Roman" w:cs="Times New Roman"/>
        </w:rPr>
      </w:pPr>
      <w:r>
        <w:rPr>
          <w:rFonts w:cs="Times New Roman" w:ascii="Times New Roman" w:hAnsi="Times New Roman"/>
        </w:rPr>
        <w:t>(c)</w:t>
        <w:tab/>
        <w:t xml:space="preserve">Caring for vacant and untended land, if any, within Adams Run Subdivision, removing grass and weeds therefrom and doing all other things necessary or desirable, in the opinion of the officers and directors of the Association, to keep all property within the Adams Run Subdivision neat and in good order for the general benefit of the owners of all Lots within the Adams Run Subdivision and for the maintenance of drainage easements. </w:t>
      </w:r>
    </w:p>
    <w:p>
      <w:pPr>
        <w:pStyle w:val="Normal"/>
        <w:ind w:left="1440" w:hanging="504"/>
        <w:rPr>
          <w:rFonts w:ascii="Times New Roman" w:hAnsi="Times New Roman" w:cs="Times New Roman"/>
        </w:rPr>
      </w:pPr>
      <w:r>
        <w:rPr>
          <w:rFonts w:cs="Times New Roman" w:ascii="Times New Roman" w:hAnsi="Times New Roman"/>
        </w:rPr>
        <w:t>(d)</w:t>
        <w:tab/>
        <w:t>The payment of any expenses incident to the enforcement of these covenants, or the exercise of any powers conferred upon any Committee of the Association by the terms and conditions of these Covenants.</w:t>
      </w:r>
    </w:p>
    <w:p>
      <w:pPr>
        <w:pStyle w:val="Normal"/>
        <w:ind w:left="1440" w:hanging="504"/>
        <w:rPr>
          <w:rFonts w:ascii="Times New Roman" w:hAnsi="Times New Roman" w:cs="Times New Roman"/>
        </w:rPr>
      </w:pPr>
      <w:r>
        <w:rPr>
          <w:rFonts w:cs="Times New Roman" w:ascii="Times New Roman" w:hAnsi="Times New Roman"/>
        </w:rPr>
        <w:t>(e)</w:t>
        <w:tab/>
        <w:t>The payment of any property taxes and assessments, if any, which may be levied by any public authority upon the Common Area which may be established for the benefit of the Owners in the Adams Run Subdivision.</w:t>
      </w:r>
    </w:p>
    <w:p>
      <w:pPr>
        <w:pStyle w:val="Normal"/>
        <w:ind w:left="1440" w:hanging="504"/>
        <w:rPr>
          <w:rFonts w:ascii="Times New Roman" w:hAnsi="Times New Roman" w:cs="Times New Roman"/>
        </w:rPr>
      </w:pPr>
      <w:r>
        <w:rPr>
          <w:rFonts w:cs="Times New Roman" w:ascii="Times New Roman" w:hAnsi="Times New Roman"/>
        </w:rPr>
        <w:t>(f)</w:t>
        <w:tab/>
        <w:t>Such other purposes and function in the opinion of the Officers, Directors and Members of the Association as may be necessary for the general benefit of the owners of Lots in Adams Run Subdivision.</w:t>
      </w:r>
    </w:p>
    <w:p>
      <w:pPr>
        <w:pStyle w:val="Normal"/>
        <w:ind w:left="1440" w:hanging="504"/>
        <w:rPr>
          <w:rFonts w:ascii="Times New Roman" w:hAnsi="Times New Roman" w:cs="Times New Roman"/>
        </w:rPr>
      </w:pPr>
      <w:r>
        <w:rPr>
          <w:rFonts w:cs="Times New Roman" w:ascii="Times New Roman" w:hAnsi="Times New Roman"/>
        </w:rPr>
      </w:r>
    </w:p>
    <w:p>
      <w:pPr>
        <w:pStyle w:val="Normal"/>
        <w:ind w:left="720" w:hanging="504"/>
        <w:rPr>
          <w:rFonts w:ascii="Times New Roman" w:hAnsi="Times New Roman" w:cs="Times New Roman"/>
        </w:rPr>
      </w:pPr>
      <w:r>
        <w:rPr>
          <w:rFonts w:cs="Times New Roman" w:ascii="Times New Roman" w:hAnsi="Times New Roman"/>
          <w:i/>
        </w:rPr>
        <w:t>[Items g and h added per amendment dated May 10, 1991]</w:t>
      </w:r>
    </w:p>
    <w:p>
      <w:pPr>
        <w:pStyle w:val="Normal"/>
        <w:ind w:left="720" w:hanging="504"/>
        <w:rPr>
          <w:rFonts w:ascii="Times New Roman" w:hAnsi="Times New Roman" w:cs="Times New Roman"/>
        </w:rPr>
      </w:pPr>
      <w:r>
        <w:rPr>
          <w:rFonts w:cs="Times New Roman" w:ascii="Times New Roman" w:hAnsi="Times New Roman"/>
        </w:rPr>
      </w:r>
    </w:p>
    <w:p>
      <w:pPr>
        <w:pStyle w:val="Normal"/>
        <w:ind w:left="1440" w:hanging="504"/>
        <w:rPr>
          <w:rFonts w:ascii="Times New Roman" w:hAnsi="Times New Roman" w:cs="Times New Roman"/>
        </w:rPr>
      </w:pPr>
      <w:r>
        <w:rPr>
          <w:rFonts w:cs="Times New Roman" w:ascii="Times New Roman" w:hAnsi="Times New Roman"/>
        </w:rPr>
        <w:t>(g)</w:t>
        <w:tab/>
        <w:t>the maintenance of Recreational Facilities.</w:t>
      </w:r>
    </w:p>
    <w:p>
      <w:pPr>
        <w:pStyle w:val="Normal"/>
        <w:ind w:left="1440" w:hanging="504"/>
        <w:rPr>
          <w:rFonts w:ascii="Times New Roman" w:hAnsi="Times New Roman" w:cs="Times New Roman"/>
        </w:rPr>
      </w:pPr>
      <w:r>
        <w:rPr>
          <w:rFonts w:cs="Times New Roman" w:ascii="Times New Roman" w:hAnsi="Times New Roman"/>
        </w:rPr>
        <w:t>(h)</w:t>
        <w:tab/>
        <w:t>to provide for adequate reserves for the replacement of capital improvements as well as periodic maintenance and repair to the Common Area and Recreational Facilities and those portions of the property which the Association may be obligated to main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ection 2.5A and, Section 2.5B added per amendment dated May 10, 199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2.5A</w:t>
      </w:r>
      <w:r>
        <w:rPr>
          <w:rFonts w:cs="Times New Roman" w:ascii="Times New Roman" w:hAnsi="Times New Roman"/>
        </w:rPr>
        <w:t xml:space="preserve">. </w:t>
      </w:r>
      <w:r>
        <w:rPr>
          <w:rFonts w:cs="Times New Roman" w:ascii="Times New Roman" w:hAnsi="Times New Roman"/>
          <w:u w:val="single"/>
        </w:rPr>
        <w:t>Special Assessments</w:t>
      </w:r>
      <w:r>
        <w:rPr>
          <w:rFonts w:cs="Times New Roman" w:ascii="Times New Roman" w:hAnsi="Times New Roman"/>
        </w:rPr>
        <w:t xml:space="preserve">. </w:t>
      </w:r>
      <w:r>
        <w:rPr>
          <w:rFonts w:cs="Times New Roman" w:ascii="Times New Roman" w:hAnsi="Times New Roman"/>
          <w:highlight w:val="yellow"/>
        </w:rPr>
        <w:t>In addition to the annual assessments authorized above, the Association may levy, in any calendar year, a special assessment for the purpose of defraying in whole or in part the costs of any construction, reconstruction, repair or replacement of a capital improvement upon the Common Area, including fixtures and personal property related thereto, provided that any such assessment shall have the assent of two-thirds (2/3rds) of the votes of each class of Members who are voting in person or by proxy at a meeting duly called for this purpose. All special assessments shall be fixed at a uniform rate for all Lots and may be collected on a month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2.5B</w:t>
      </w:r>
      <w:r>
        <w:rPr>
          <w:rFonts w:cs="Times New Roman" w:ascii="Times New Roman" w:hAnsi="Times New Roman"/>
        </w:rPr>
        <w:t xml:space="preserve">. </w:t>
      </w:r>
      <w:r>
        <w:rPr>
          <w:rFonts w:cs="Times New Roman" w:ascii="Times New Roman" w:hAnsi="Times New Roman"/>
          <w:u w:val="single"/>
        </w:rPr>
        <w:t>Notice and Quorum For Any Action Authorized Therein</w:t>
      </w:r>
      <w:r>
        <w:rPr>
          <w:rFonts w:cs="Times New Roman" w:ascii="Times New Roman" w:hAnsi="Times New Roman"/>
        </w:rPr>
        <w:t xml:space="preserve">. </w:t>
      </w:r>
      <w:r>
        <w:rPr>
          <w:rFonts w:cs="Times New Roman" w:ascii="Times New Roman" w:hAnsi="Times New Roman"/>
          <w:highlight w:val="yellow"/>
        </w:rPr>
        <w:t>Written notice of any meeting called for the purpose of taking any action authorized herein shall be sent to all members not less than fifteen (15) days nor more than sixty (60) days in advance of the meeting. At the first such meeting called, the presence of Members or of proxies entitled to cast sixty percent (60%) of all the votes of each class of membership shall constitute a quorum. If the required quorum is not present, another meeting may be called subject to the same notice requirement, and the required quorum at the subsequent meeting shall be one-half (1/2) of the required quorum at the preceding meeting. No such subsequent meeting shall be held more than sixty (60) days following the preceding meeting.</w:t>
      </w:r>
    </w:p>
    <w:p>
      <w:pPr>
        <w:pStyle w:val="Normal"/>
        <w:rPr>
          <w:rFonts w:ascii="Times New Roman" w:hAnsi="Times New Roman" w:cs="Times New Roman"/>
        </w:rPr>
      </w:pPr>
      <w:r>
        <w:rPr>
          <w:rFonts w:cs="Times New Roman" w:ascii="Times New Roman" w:hAnsi="Times New Roman"/>
          <w:i/>
        </w:rPr>
        <w:t xml:space="preserve"> </w:t>
      </w:r>
    </w:p>
    <w:p>
      <w:pPr>
        <w:pStyle w:val="Normal"/>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Beautification.</w:t>
      </w:r>
      <w:r>
        <w:rPr>
          <w:rFonts w:cs="Times New Roman" w:ascii="Times New Roman" w:hAnsi="Times New Roman"/>
        </w:rPr>
        <w:t xml:space="preserve"> The Association shall encourage the planting of flowers, grass, shrubs and other botanical beautification of all property in the 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Liens.</w:t>
      </w:r>
      <w:r>
        <w:rPr>
          <w:rFonts w:cs="Times New Roman" w:ascii="Times New Roman" w:hAnsi="Times New Roman"/>
        </w:rPr>
        <w:t xml:space="preserve"> The annual assessment or charges shall constitute a lien or encumbrance upon that particular land and acceptance of each of the several Deed or conveyance shall be construed to be a covenant by the Grantee to pay said assessment and charges, which covenant shall be for the benefit of the Association, the Developer and the owners of Lots in the subdivision and which covenants shall run with the land and be binding upon any Grantee, its heirs, successors and assigns. The Association shall have the exclusive right to take and prosecute all action or suits, legal or otherwise, which may be necessary for the collection of said assessments and char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following paragraph added to Article IX, Section 4 per amendment dated September 4,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Lot Owners shall individually be held responsible for any liens placed against their lot. All liens shall include interest, not to exceed the lesser of the maximum rate permitted by law or 12% per annum on the principal amount due from the date first due and payable, all costs of collection, including, without limitation reasonable attorneys' fees actually incurred and any other amounts provided or permitted by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u w:val="single"/>
        </w:rPr>
        <w:t>Foreclosure.</w:t>
      </w:r>
      <w:r>
        <w:rPr>
          <w:rFonts w:cs="Times New Roman" w:ascii="Times New Roman" w:hAnsi="Times New Roman"/>
        </w:rPr>
        <w:t xml:space="preserve"> In the event that it is necessary to foreclose the lien herein created as to any property, the procedure for foreclosure shall be the same as for the foreclosure of a real estate mortgage in the State of South Caroli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Limitation on Liens.</w:t>
      </w:r>
      <w:r>
        <w:rPr>
          <w:rFonts w:cs="Times New Roman" w:ascii="Times New Roman" w:hAnsi="Times New Roman"/>
        </w:rPr>
        <w:t xml:space="preserve"> The lien hereby reserved, however, shall be subject to the following limitations and exceptions, to-wit:</w:t>
      </w:r>
    </w:p>
    <w:p>
      <w:pPr>
        <w:pStyle w:val="Normal"/>
        <w:rPr>
          <w:rFonts w:ascii="Times New Roman" w:hAnsi="Times New Roman" w:cs="Times New Roman"/>
        </w:rPr>
      </w:pPr>
      <w:r>
        <w:rPr>
          <w:rFonts w:cs="Times New Roman" w:ascii="Times New Roman" w:hAnsi="Times New Roman"/>
        </w:rPr>
      </w:r>
    </w:p>
    <w:p>
      <w:pPr>
        <w:pStyle w:val="Normal"/>
        <w:ind w:left="1440" w:hanging="504"/>
        <w:rPr>
          <w:rFonts w:ascii="Times New Roman" w:hAnsi="Times New Roman" w:cs="Times New Roman"/>
        </w:rPr>
      </w:pPr>
      <w:r>
        <w:rPr>
          <w:rFonts w:cs="Times New Roman" w:ascii="Times New Roman" w:hAnsi="Times New Roman"/>
        </w:rPr>
        <w:t>(a)</w:t>
        <w:tab/>
        <w:t xml:space="preserve">Such lien shall be at all times subordinate to the lien of any Mortgage or Lender of any sums secured by a recorded Mortgage or Deed to Secure Debt, to the end and intent that the lien of any Mortgagee, Trustee or Lender, legal or equitable, shall be paramount to the lien for the charges and assessments herein, provided, further, that such subordination shall apply only to the charges that shall become payable prior to the passing of title under foreclosure of Mortgagee or Deed to Secure Debt and hold title by Deed in lieu of foreclosure, and nothing herein contained shall be held to affect the rights herein given to enforce the collection of such charges of assessments accruing after such sale under foreclosure or such Mortgage or acquisition of title by Deed in lieu of foreclosure. </w:t>
      </w:r>
    </w:p>
    <w:p>
      <w:pPr>
        <w:pStyle w:val="Normal"/>
        <w:rPr>
          <w:rFonts w:ascii="Times New Roman" w:hAnsi="Times New Roman" w:cs="Times New Roman"/>
        </w:rPr>
      </w:pPr>
      <w:r>
        <w:rPr>
          <w:rFonts w:cs="Times New Roman" w:ascii="Times New Roman" w:hAnsi="Times New Roman"/>
        </w:rPr>
      </w:r>
    </w:p>
    <w:p>
      <w:pPr>
        <w:pStyle w:val="Normal"/>
        <w:ind w:left="1440" w:hanging="504"/>
        <w:rPr>
          <w:rFonts w:ascii="Times New Roman" w:hAnsi="Times New Roman" w:cs="Times New Roman"/>
        </w:rPr>
      </w:pPr>
      <w:r>
        <w:rPr>
          <w:rFonts w:cs="Times New Roman" w:ascii="Times New Roman" w:hAnsi="Times New Roman"/>
        </w:rPr>
        <w:t>(b)</w:t>
        <w:tab/>
        <w:t>Notice of any charge or assessment due and payable shall be given by filing notice of pendency of action in the Lis Pendens Book in the Office of the Clerk of Court for Greenville County, South Carolina. As to subsequent bonafide purchasers for value the lien herein reserved for charges and assessments due and payable shall be effective only from the time of the filing of said Lis Pendens; provided, however, that nothing herein contained shall affect the right the right of the Association to enforce the collection of any charges and assessments that shall become payable after the acquisition of title by such subsequent bonafide purchaser for value.</w:t>
      </w:r>
    </w:p>
    <w:p>
      <w:pPr>
        <w:pStyle w:val="Normal"/>
        <w:rPr>
          <w:rFonts w:ascii="Times New Roman" w:hAnsi="Times New Roman" w:cs="Times New Roman"/>
        </w:rPr>
      </w:pPr>
      <w:r>
        <w:rPr>
          <w:rFonts w:cs="Times New Roman" w:ascii="Times New Roman" w:hAnsi="Times New Roman"/>
        </w:rPr>
      </w:r>
    </w:p>
    <w:p>
      <w:pPr>
        <w:pStyle w:val="Normal"/>
        <w:ind w:left="1440" w:hanging="504"/>
        <w:rPr>
          <w:rFonts w:ascii="Times New Roman" w:hAnsi="Times New Roman" w:cs="Times New Roman"/>
        </w:rPr>
      </w:pPr>
      <w:r>
        <w:rPr>
          <w:rFonts w:cs="Times New Roman" w:ascii="Times New Roman" w:hAnsi="Times New Roman"/>
        </w:rPr>
        <w:t>(c)</w:t>
        <w:tab/>
        <w:t xml:space="preserve">The lien herein created shall be subordinate to the lien of labors, contractors or materialmen furnishing labor, services or materials in connection with the construction of alteration of any improvements located on any numbered lot, except that nothing herein contained shall be held to affect the rights herein given to enforce the collection of such charges or assessments accruing after foreclosure of any such li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7.</w:t>
      </w:r>
      <w:r>
        <w:rPr>
          <w:rFonts w:cs="Times New Roman" w:ascii="Times New Roman" w:hAnsi="Times New Roman"/>
        </w:rPr>
        <w:t xml:space="preserve"> </w:t>
      </w:r>
      <w:r>
        <w:rPr>
          <w:rFonts w:cs="Times New Roman" w:ascii="Times New Roman" w:hAnsi="Times New Roman"/>
          <w:u w:val="single"/>
        </w:rPr>
        <w:t>Future Additions.</w:t>
      </w:r>
      <w:r>
        <w:rPr>
          <w:rFonts w:cs="Times New Roman" w:ascii="Times New Roman" w:hAnsi="Times New Roman"/>
        </w:rPr>
        <w:t xml:space="preserve"> The Developer may hereafter plat additional subdivision of land contiguous to or nearby Adams Run Subdivision and the Developer reserves the right to subject the same to membership in the Adams Run Homeowners Association, Inc., and to grant the Association rights, powers, duties and obligations with respect to annual maintenance charges and assessments for the same or similar objects and purposes and on substantially the same terms and conditions as those which are set forth in this Artic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 xml:space="preserve"> </w:t>
      </w:r>
      <w:r>
        <w:rPr>
          <w:rFonts w:cs="Times New Roman" w:ascii="Times New Roman" w:hAnsi="Times New Roman"/>
          <w:u w:val="single"/>
        </w:rPr>
        <w:t>Withdrawal.</w:t>
      </w:r>
      <w:r>
        <w:rPr>
          <w:rFonts w:cs="Times New Roman" w:ascii="Times New Roman" w:hAnsi="Times New Roman"/>
        </w:rPr>
        <w:t xml:space="preserve"> The Developer shall have the exclusive right at any time to withdraw from the Adams Run Homeowners Association, Inc., all of the rights, powers, privileges and authorities granted to it as contained herein and elsewhere in the Declaration by giving notice to the Association of this transfer to the Association. Also, the Developer shall have the exclusive right to transfer and assign all of such rights, powers, privileges and authorities to, and to withdraw the same from such other person, firm or corporation as the Developer may select. In the event of such transfer and assignment all maintenance funds then on hand shall be forthwith paid over and delivered to the transferee or assignee so selected by the Developer to be held for the purposes specified herein, and such transferee or assignee so selected by the Developer to be held for the purposes specified herein, and such transferee or assignee so selected by the Developer shall hold the same for the purposes specified herein. Such transferee or assignee by accepting such funds shall assume all obligations of the Developer hereu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9.</w:t>
      </w:r>
      <w:r>
        <w:rPr>
          <w:rFonts w:cs="Times New Roman" w:ascii="Times New Roman" w:hAnsi="Times New Roman"/>
        </w:rPr>
        <w:t xml:space="preserve"> </w:t>
      </w:r>
      <w:r>
        <w:rPr>
          <w:rFonts w:cs="Times New Roman" w:ascii="Times New Roman" w:hAnsi="Times New Roman"/>
          <w:u w:val="single"/>
        </w:rPr>
        <w:t>Uniform Assessment.</w:t>
      </w:r>
      <w:r>
        <w:rPr>
          <w:rFonts w:cs="Times New Roman" w:ascii="Times New Roman" w:hAnsi="Times New Roman"/>
        </w:rPr>
        <w:t xml:space="preserve"> All liens, charges and assessments created hereunder must be uniformly fixed, assessed, charged and collected on all numbered lots provided, however, that notwithstanding anything herein to the contrary, Developer and all contractors shall not be obligated to pay assess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Section 10 and, Section 11 added per amendment dated May 10, 1991]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r>
      <w:r>
        <w:rPr>
          <w:rFonts w:cs="Times New Roman" w:ascii="Times New Roman" w:hAnsi="Times New Roman"/>
          <w:u w:val="single"/>
        </w:rPr>
        <w:t>Section 10</w:t>
      </w:r>
      <w:r>
        <w:rPr>
          <w:rFonts w:cs="Times New Roman" w:ascii="Times New Roman" w:hAnsi="Times New Roman"/>
        </w:rPr>
        <w:t xml:space="preserve">. </w:t>
      </w:r>
      <w:r>
        <w:rPr>
          <w:rFonts w:cs="Times New Roman" w:ascii="Times New Roman" w:hAnsi="Times New Roman"/>
          <w:u w:val="single"/>
        </w:rPr>
        <w:t>Date and Commencement of Annual Assessments; Due Dates</w:t>
      </w:r>
      <w:r>
        <w:rPr>
          <w:rFonts w:cs="Times New Roman" w:ascii="Times New Roman" w:hAnsi="Times New Roman"/>
        </w:rPr>
        <w:t>. The annual assessments provided for herein shall commence as to a Lot on the happening of any of the following events, whichever occur earlier: (a) first day of the third month following the issuance of a certificate of occupancy for the residence constructed on that Lot; (b) the first day of the month that the residence constructed on the Lot is occupied; or (c) the first day on the month after a builder sells the residence. The first annual assessment shall be adjusted according to the number of months remaining in the calendar year. At least thirty (30) days in advance of each annual assessment period, the Board of Directors shall fix the amount of the annual assessment and promptly therafter the Board of Directors shall cause written notice thereof to be sent to every Owner subject thereto. In the event the Board of Directors shall fail to fix the amount of annual assessments as described above, the assessment fixed for the immediately preceding year shall continue in effect until a new assessment amount is fixed. The due dates shall be established by the Board of Directors. The Association shall, upon demand, and for a reasonable charge, furnish a certificate signed by an officer of the Association setting forth whether the assessments on a specified Lot have been pa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1</w:t>
      </w:r>
      <w:r>
        <w:rPr>
          <w:rFonts w:cs="Times New Roman" w:ascii="Times New Roman" w:hAnsi="Times New Roman"/>
        </w:rPr>
        <w:t xml:space="preserve">. </w:t>
      </w:r>
      <w:r>
        <w:rPr>
          <w:rFonts w:cs="Times New Roman" w:ascii="Times New Roman" w:hAnsi="Times New Roman"/>
          <w:u w:val="single"/>
        </w:rPr>
        <w:t>Total or Partial Destruction of Improvements</w:t>
      </w:r>
      <w:r>
        <w:rPr>
          <w:rFonts w:cs="Times New Roman" w:ascii="Times New Roman" w:hAnsi="Times New Roman"/>
        </w:rPr>
        <w:t>. In the event of a total or partial destruction of any improvements on the Common Area, and if available proceeds of insurance carried pursuant to this Declaration are sufficient to cover 85% of the repair or reconstruction, the Common Area shall be promptly repaired and rebuilt unless within 120 days from the date of such destruction, 75% or more of the owners entitled to vote at a duly called meeting, determine that such reconstruction shall not take place. If the insurance proceeds are less than 85% of the costs of reconstruction, reconstruction may nevertheless take place if, within 120 days from the date of destruction, the Owners of 75% of the Lots elect to rebu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rPr>
        <w:t>ARTICLE X</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Miscellane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Applicable Law.</w:t>
      </w:r>
      <w:r>
        <w:rPr>
          <w:rFonts w:cs="Times New Roman" w:ascii="Times New Roman" w:hAnsi="Times New Roman"/>
        </w:rPr>
        <w:t xml:space="preserve"> The law of the state of South Carolina shall govern the terms and conditions of this Decla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w:t>
      </w:r>
      <w:r>
        <w:rPr>
          <w:rFonts w:cs="Times New Roman" w:ascii="Times New Roman" w:hAnsi="Times New Roman"/>
          <w:u w:val="single"/>
        </w:rPr>
        <w:t>Severability.</w:t>
      </w:r>
      <w:r>
        <w:rPr>
          <w:rFonts w:cs="Times New Roman" w:ascii="Times New Roman" w:hAnsi="Times New Roman"/>
        </w:rPr>
        <w:t xml:space="preserve"> If any term or provision of this Declaration or the application thereof to any Person or circumstance shall, to any extent, be invalid or unenforceable, the remaining terms and provisions of this Declaration and the applications thereof, shall not be affected and shall remain in full force and effect and to such extent shall be sever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xml:space="preserve"> </w:t>
      </w:r>
      <w:r>
        <w:rPr>
          <w:rFonts w:cs="Times New Roman" w:ascii="Times New Roman" w:hAnsi="Times New Roman"/>
          <w:u w:val="single"/>
        </w:rPr>
        <w:t>Definitions.</w:t>
      </w:r>
      <w:r>
        <w:rPr>
          <w:rFonts w:cs="Times New Roman" w:ascii="Times New Roman" w:hAnsi="Times New Roman"/>
        </w:rPr>
        <w:t xml:space="preserve"> Whenever used herein and appropriate, the singular shall include the plural, the plural shall include the singular, and any gender shall include the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xml:space="preserve"> </w:t>
      </w:r>
      <w:r>
        <w:rPr>
          <w:rFonts w:cs="Times New Roman" w:ascii="Times New Roman" w:hAnsi="Times New Roman"/>
          <w:u w:val="single"/>
        </w:rPr>
        <w:t>Captions.</w:t>
      </w:r>
      <w:r>
        <w:rPr>
          <w:rFonts w:cs="Times New Roman" w:ascii="Times New Roman" w:hAnsi="Times New Roman"/>
        </w:rPr>
        <w:t xml:space="preserve"> The captions in this Declaration are for convenience only and shall not be deemed to be a part of this Declaration or construed as in any manner limiting the terms and provisions of this Declaration to which they rel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xml:space="preserve"> </w:t>
      </w:r>
      <w:r>
        <w:rPr>
          <w:rFonts w:cs="Times New Roman" w:ascii="Times New Roman" w:hAnsi="Times New Roman"/>
          <w:u w:val="single"/>
        </w:rPr>
        <w:t>Notice.</w:t>
      </w:r>
      <w:r>
        <w:rPr>
          <w:rFonts w:cs="Times New Roman" w:ascii="Times New Roman" w:hAnsi="Times New Roman"/>
        </w:rPr>
        <w:t xml:space="preserve"> </w:t>
      </w:r>
      <w:r>
        <w:rPr>
          <w:rFonts w:cs="Times New Roman" w:ascii="Times New Roman" w:hAnsi="Times New Roman"/>
          <w:highlight w:val="yellow"/>
        </w:rPr>
        <w:t>Any notice required or permitted to be given pursuant to this Declaration shall be in writing sent by prepaid mail to such address of the Person to be notified as such Person may have designated or as would be reasonably anticipated to effectuate receipt of the notice. Any such notice shall be effective upon mailing in conformity with this paragraph. If any Person consists of more than one person or entity, notice to one as provided shall be notice to a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xml:space="preserve"> </w:t>
      </w:r>
      <w:r>
        <w:rPr>
          <w:rFonts w:cs="Times New Roman" w:ascii="Times New Roman" w:hAnsi="Times New Roman"/>
          <w:u w:val="single"/>
        </w:rPr>
        <w:t>Amplification.</w:t>
      </w:r>
      <w:r>
        <w:rPr>
          <w:rFonts w:cs="Times New Roman" w:ascii="Times New Roman" w:hAnsi="Times New Roman"/>
        </w:rPr>
        <w:t xml:space="preserve"> The provisions of this Declaration  are amplified by the Articles and By-Laws; but no such amplification shall alter or amend any of the rights or obligations of the Owners set forth in this Declaration. Declarant intends that the provisions of this Declaration on the one hand, and the Articles and By-Laws on the other be interpreted, construed, and applied to avoid inconsistencies or conflicting results. If such conflict necessarily results, however, Declarant intends that the provision of this Declaration control anything in the Articles or By-Laws to the cont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ITNESS WHEREOF, the Developer, LPC of S.C., Inc., has caused these presents to be executed in its  corporate name by its officers thereunto duly authorized and its corporate seal properly attested to be hereto affixed on the day and year first above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and declared</w:t>
      </w:r>
    </w:p>
    <w:p>
      <w:pPr>
        <w:pStyle w:val="Normal"/>
        <w:rPr>
          <w:rFonts w:ascii="Times New Roman" w:hAnsi="Times New Roman" w:cs="Times New Roman"/>
        </w:rPr>
      </w:pPr>
      <w:r>
        <w:rPr>
          <w:rFonts w:cs="Times New Roman" w:ascii="Times New Roman" w:hAnsi="Times New Roman"/>
        </w:rPr>
        <w:t xml:space="preserve">in the presence of </w:t>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r>
      <w:r>
        <w:rPr>
          <w:rFonts w:cs="Times New Roman" w:ascii="Times New Roman" w:hAnsi="Times New Roman"/>
          <w:i/>
          <w:u w:val="single"/>
        </w:rPr>
        <w:t>Joanie B. Curtis</w:t>
      </w:r>
      <w:r>
        <w:rPr>
          <w:rFonts w:cs="Times New Roman" w:ascii="Times New Roman" w:hAnsi="Times New Roman"/>
          <w:u w:val="single"/>
        </w:rPr>
        <w:tab/>
      </w:r>
      <w:r>
        <w:rPr>
          <w:rFonts w:cs="Times New Roman" w:ascii="Times New Roman" w:hAnsi="Times New Roman"/>
        </w:rPr>
        <w:tab/>
        <w:tab/>
        <w:t>By:</w:t>
      </w:r>
      <w:r>
        <w:rPr>
          <w:rFonts w:cs="Times New Roman" w:ascii="Times New Roman" w:hAnsi="Times New Roman"/>
          <w:u w:val="single"/>
        </w:rPr>
        <w:tab/>
        <w:tab/>
      </w:r>
      <w:r>
        <w:rPr>
          <w:rFonts w:cs="Times New Roman" w:ascii="Times New Roman" w:hAnsi="Times New Roman"/>
          <w:i/>
          <w:u w:val="single"/>
        </w:rPr>
        <w:t xml:space="preserve">Richard H. </w:t>
        <w:tab/>
      </w:r>
      <w:r>
        <w:rPr>
          <w:rFonts w:cs="Times New Roman" w:ascii="Times New Roman" w:hAnsi="Times New Roman"/>
          <w:u w:val="single"/>
        </w:rPr>
        <w:tab/>
        <w:tab/>
        <w:t xml:space="preserve"> </w:t>
      </w:r>
    </w:p>
    <w:p>
      <w:pPr>
        <w:pStyle w:val="Normal"/>
        <w:rPr>
          <w:rFonts w:ascii="Times New Roman" w:hAnsi="Times New Roman" w:cs="Times New Roman"/>
        </w:rPr>
      </w:pPr>
      <w:r>
        <w:rPr>
          <w:rFonts w:cs="Times New Roman" w:ascii="Times New Roman" w:hAnsi="Times New Roman"/>
        </w:rPr>
        <w:t>Witness</w:t>
        <w:tab/>
        <w:tab/>
        <w:tab/>
        <w:tab/>
        <w:tab/>
        <w:t>Presid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b/>
      </w:r>
      <w:r>
        <w:rPr>
          <w:rFonts w:cs="Times New Roman" w:ascii="Times New Roman" w:hAnsi="Times New Roman"/>
          <w:i/>
          <w:u w:val="single"/>
        </w:rPr>
        <w:t>Jeff B. Randolph</w:t>
      </w:r>
      <w:r>
        <w:rPr>
          <w:rFonts w:cs="Times New Roman" w:ascii="Times New Roman" w:hAnsi="Times New Roman"/>
          <w:u w:val="single"/>
        </w:rPr>
        <w:tab/>
      </w:r>
      <w:r>
        <w:rPr>
          <w:rFonts w:cs="Times New Roman" w:ascii="Times New Roman" w:hAnsi="Times New Roman"/>
        </w:rPr>
        <w:tab/>
        <w:tab/>
        <w:t>Attest:</w:t>
      </w:r>
      <w:r>
        <w:rPr>
          <w:rFonts w:cs="Times New Roman" w:ascii="Times New Roman" w:hAnsi="Times New Roman"/>
          <w:u w:val="single"/>
        </w:rPr>
        <w:tab/>
        <w:tab/>
      </w:r>
      <w:r>
        <w:rPr>
          <w:rFonts w:cs="Times New Roman" w:ascii="Times New Roman" w:hAnsi="Times New Roman"/>
          <w:i/>
          <w:u w:val="single"/>
        </w:rPr>
        <w:t>Robert T. Coleman III</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Witness</w:t>
        <w:tab/>
        <w:tab/>
        <w:tab/>
        <w:tab/>
        <w:tab/>
        <w:t>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ersonally appeared before me the undersigned witness, who says on oath that (s)he saw the within named Corporation, by its duly authorized Vice President and Assistant Secretary, sign seal and deliver the within written Declaration of Covenants, Conditions and Restrictions of Adams Run, and that (s)he with the other witness, witnessed the execution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orn to before me this </w:t>
      </w:r>
    </w:p>
    <w:p>
      <w:pPr>
        <w:pStyle w:val="Normal"/>
        <w:rPr>
          <w:rFonts w:ascii="Times New Roman" w:hAnsi="Times New Roman" w:cs="Times New Roman"/>
        </w:rPr>
      </w:pPr>
      <w:r>
        <w:rPr>
          <w:rFonts w:cs="Times New Roman" w:ascii="Times New Roman" w:hAnsi="Times New Roman"/>
        </w:rPr>
        <w:t>22nd day of December,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r>
      <w:r>
        <w:rPr>
          <w:rFonts w:cs="Times New Roman" w:ascii="Times New Roman" w:hAnsi="Times New Roman"/>
          <w:i/>
          <w:u w:val="single"/>
        </w:rPr>
        <w:t>Pamela S. Gilliam</w:t>
        <w:tab/>
      </w:r>
      <w:r>
        <w:rPr>
          <w:rFonts w:cs="Times New Roman" w:ascii="Times New Roman" w:hAnsi="Times New Roman"/>
          <w:i/>
        </w:rPr>
        <w:tab/>
        <w:tab/>
        <w:tab/>
      </w:r>
      <w:r>
        <w:rPr>
          <w:rFonts w:cs="Times New Roman" w:ascii="Times New Roman" w:hAnsi="Times New Roman"/>
          <w:i/>
          <w:u w:val="single"/>
        </w:rPr>
        <w:tab/>
        <w:t>Joanie B. Curtis</w:t>
        <w:tab/>
      </w:r>
    </w:p>
    <w:p>
      <w:pPr>
        <w:pStyle w:val="Normal"/>
        <w:rPr>
          <w:rFonts w:ascii="Times New Roman" w:hAnsi="Times New Roman" w:cs="Times New Roman"/>
        </w:rPr>
      </w:pPr>
      <w:r>
        <w:rPr>
          <w:rFonts w:cs="Times New Roman" w:ascii="Times New Roman" w:hAnsi="Times New Roman"/>
        </w:rPr>
        <w:t xml:space="preserve">Notary Public for South Carolina </w:t>
      </w:r>
    </w:p>
    <w:p>
      <w:pPr>
        <w:pStyle w:val="Normal"/>
        <w:rPr/>
      </w:pPr>
      <w:r>
        <w:rPr>
          <w:rFonts w:cs="Times New Roman" w:ascii="Times New Roman" w:hAnsi="Times New Roman"/>
        </w:rPr>
        <w:t xml:space="preserve">My Commission Expires: </w:t>
      </w:r>
      <w:r>
        <w:rPr>
          <w:rFonts w:cs="Times New Roman" w:ascii="Times New Roman" w:hAnsi="Times New Roman"/>
          <w:i/>
        </w:rPr>
        <w:t>3-4-91</w:t>
      </w:r>
    </w:p>
    <w:p>
      <w:pPr>
        <w:pStyle w:val="Normal"/>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at certain, piece, parcel or tract of land together with any and all improvements thereon, situate, lying and being east of Adams Mill Road in the County of Greenville, South Carolina, comprised of sixty three (63) designated lots with subdivision improvements shown and described on a plat of "Adams Run, Section I" prepared for LPC of S.C., Inc., by The Piedmont Group dated November 3, 1988 and recorded in the Office of the RMC for Greenville County on December 20, 1988 in Plat Book 16-E, Page 52 and being more particularly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inning at a point on the center line of Scuffletown Road and running thence in a southeasterly direction along the center line of Scuffletown Road, S.47O08'16"E., 332.27 feet to a point on the center line of Scuffletown Road, thence turning S.61O28'53"W., 38.02 feet to a point , thence continuing S.61O28'53"W., 38.02 feet to a point, thence continuing, S.61O28'53"W., 94.99 feet to a point ; thence turning S.63O49'43"W., 50.00 feet to a point; thence continuing S.63O49'43W., 123.04 feet to a point; thence S.54O20'28"W., 44.0 feet to a point; thence turning,</w:t>
      </w:r>
    </w:p>
    <w:p>
      <w:pPr>
        <w:pStyle w:val="Normal"/>
        <w:rPr>
          <w:rFonts w:ascii="Times New Roman" w:hAnsi="Times New Roman" w:cs="Times New Roman"/>
        </w:rPr>
      </w:pPr>
      <w:r>
        <w:rPr>
          <w:rFonts w:cs="Times New Roman" w:ascii="Times New Roman" w:hAnsi="Times New Roman"/>
        </w:rPr>
        <w:t>N.42O59'26"W., 58.19 feet to a point; thence turning,</w:t>
      </w:r>
    </w:p>
    <w:p>
      <w:pPr>
        <w:pStyle w:val="Normal"/>
        <w:rPr>
          <w:rFonts w:ascii="Times New Roman" w:hAnsi="Times New Roman" w:cs="Times New Roman"/>
        </w:rPr>
      </w:pPr>
      <w:r>
        <w:rPr>
          <w:rFonts w:cs="Times New Roman" w:ascii="Times New Roman" w:hAnsi="Times New Roman"/>
        </w:rPr>
        <w:t>S.32O39'51"W., 131.63 feet to a point; thence turning,</w:t>
      </w:r>
    </w:p>
    <w:p>
      <w:pPr>
        <w:pStyle w:val="Normal"/>
        <w:rPr>
          <w:rFonts w:ascii="Times New Roman" w:hAnsi="Times New Roman" w:cs="Times New Roman"/>
        </w:rPr>
      </w:pPr>
      <w:r>
        <w:rPr>
          <w:rFonts w:cs="Times New Roman" w:ascii="Times New Roman" w:hAnsi="Times New Roman"/>
        </w:rPr>
        <w:t>N.82O27'01"W., 116.18 feet to a point; thence turning,</w:t>
      </w:r>
    </w:p>
    <w:p>
      <w:pPr>
        <w:pStyle w:val="Normal"/>
        <w:rPr>
          <w:rFonts w:ascii="Times New Roman" w:hAnsi="Times New Roman" w:cs="Times New Roman"/>
        </w:rPr>
      </w:pPr>
      <w:r>
        <w:rPr>
          <w:rFonts w:cs="Times New Roman" w:ascii="Times New Roman" w:hAnsi="Times New Roman"/>
        </w:rPr>
        <w:t>N.63O28'13"W., 74.50 feet to a point; thence turning,</w:t>
      </w:r>
    </w:p>
    <w:p>
      <w:pPr>
        <w:pStyle w:val="Normal"/>
        <w:rPr>
          <w:rFonts w:ascii="Times New Roman" w:hAnsi="Times New Roman" w:cs="Times New Roman"/>
        </w:rPr>
      </w:pPr>
      <w:r>
        <w:rPr>
          <w:rFonts w:cs="Times New Roman" w:ascii="Times New Roman" w:hAnsi="Times New Roman"/>
        </w:rPr>
        <w:t>S.15O44'35"W., 87.91 feet to a point; thence turning,</w:t>
      </w:r>
    </w:p>
    <w:p>
      <w:pPr>
        <w:pStyle w:val="Normal"/>
        <w:rPr>
          <w:rFonts w:ascii="Times New Roman" w:hAnsi="Times New Roman" w:cs="Times New Roman"/>
        </w:rPr>
      </w:pPr>
      <w:r>
        <w:rPr>
          <w:rFonts w:cs="Times New Roman" w:ascii="Times New Roman" w:hAnsi="Times New Roman"/>
        </w:rPr>
        <w:t>S.45O06'00"W., 91.13 feet to a point; thence turning,</w:t>
      </w:r>
    </w:p>
    <w:p>
      <w:pPr>
        <w:pStyle w:val="Normal"/>
        <w:rPr>
          <w:rFonts w:ascii="Times New Roman" w:hAnsi="Times New Roman" w:cs="Times New Roman"/>
        </w:rPr>
      </w:pPr>
      <w:r>
        <w:rPr>
          <w:rFonts w:cs="Times New Roman" w:ascii="Times New Roman" w:hAnsi="Times New Roman"/>
        </w:rPr>
        <w:t>S.45O51'10"W., 67.13 feet to a point; thence turning,</w:t>
      </w:r>
    </w:p>
    <w:p>
      <w:pPr>
        <w:pStyle w:val="Normal"/>
        <w:rPr>
          <w:rFonts w:ascii="Times New Roman" w:hAnsi="Times New Roman" w:cs="Times New Roman"/>
        </w:rPr>
      </w:pPr>
      <w:r>
        <w:rPr>
          <w:rFonts w:cs="Times New Roman" w:ascii="Times New Roman" w:hAnsi="Times New Roman"/>
        </w:rPr>
        <w:t>S.89O12'41"W., 83.56 feet to a point; thence turning,</w:t>
      </w:r>
    </w:p>
    <w:p>
      <w:pPr>
        <w:pStyle w:val="Normal"/>
        <w:rPr>
          <w:rFonts w:ascii="Times New Roman" w:hAnsi="Times New Roman" w:cs="Times New Roman"/>
        </w:rPr>
      </w:pPr>
      <w:r>
        <w:rPr>
          <w:rFonts w:cs="Times New Roman" w:ascii="Times New Roman" w:hAnsi="Times New Roman"/>
        </w:rPr>
        <w:t>N.48O40'25"W., 88.12 feet to a point on the right-of-way of Lake Loop; thence running with the right-of-way Lake Loop, S.41O19'35"W., 64.01 feet to a point; thence continuing along the right-of-way, S.36O42'58"W., 84.86 feet to a point on the right-of-way; thence turning, S.69O43'50"E., 108.07 feet to a point; thence turning, S.11O01'02"W., 220 feet to a point; thence turning S.10O44'17"E., 185 feet to a point; thence turning, S.0O53'02"W., 125 feet to a point; thence turning, S.06O08'56"E., 130 feet to a point; thence turning, S.07O06'24"W., 270 feet to a point; thence turning, S.05O51'53"E., 90.0 feet to a point; thence turning, S.36O00'04"W., 93.0 feet to a point; thence turning, S.35O45'58"W., 44.02 feet to a point; thence turning, S.36O00'04"W., 70.41 feet to a point; thence turning, N.68O21'56"W., 709.15 feet to a point on the center line of Adams Mill Road; thence running with the center line of Adams Mill Road, N.09O07'25"E., 1,110.26 feet to a point; thence turning,</w:t>
      </w:r>
    </w:p>
    <w:p>
      <w:pPr>
        <w:pStyle w:val="Normal"/>
        <w:rPr>
          <w:rFonts w:ascii="Times New Roman" w:hAnsi="Times New Roman" w:cs="Times New Roman"/>
        </w:rPr>
      </w:pPr>
      <w:r>
        <w:rPr>
          <w:rFonts w:cs="Times New Roman" w:ascii="Times New Roman" w:hAnsi="Times New Roman"/>
        </w:rPr>
        <w:t>N.86O58'29"E., 318.77 feet to a point; thence turning,</w:t>
      </w:r>
    </w:p>
    <w:p>
      <w:pPr>
        <w:pStyle w:val="Normal"/>
        <w:rPr>
          <w:rFonts w:ascii="Times New Roman" w:hAnsi="Times New Roman" w:cs="Times New Roman"/>
        </w:rPr>
      </w:pPr>
      <w:r>
        <w:rPr>
          <w:rFonts w:cs="Times New Roman" w:ascii="Times New Roman" w:hAnsi="Times New Roman"/>
        </w:rPr>
        <w:t>N.61O43'40"E., 196.8 feet to a point; thence turning,</w:t>
      </w:r>
    </w:p>
    <w:p>
      <w:pPr>
        <w:pStyle w:val="Normal"/>
        <w:rPr>
          <w:rFonts w:ascii="Times New Roman" w:hAnsi="Times New Roman" w:cs="Times New Roman"/>
        </w:rPr>
      </w:pPr>
      <w:r>
        <w:rPr>
          <w:rFonts w:cs="Times New Roman" w:ascii="Times New Roman" w:hAnsi="Times New Roman"/>
        </w:rPr>
        <w:t>N.41O19'35"E., 409.55 feet to a point; thence turning,</w:t>
      </w:r>
    </w:p>
    <w:p>
      <w:pPr>
        <w:pStyle w:val="Normal"/>
        <w:rPr>
          <w:rFonts w:ascii="Times New Roman" w:hAnsi="Times New Roman" w:cs="Times New Roman"/>
        </w:rPr>
      </w:pPr>
      <w:r>
        <w:rPr>
          <w:rFonts w:cs="Times New Roman" w:ascii="Times New Roman" w:hAnsi="Times New Roman"/>
        </w:rPr>
        <w:t>N.77O11'04"E., 250 feet to a point; thence turning,</w:t>
      </w:r>
    </w:p>
    <w:p>
      <w:pPr>
        <w:pStyle w:val="Normal"/>
        <w:rPr>
          <w:rFonts w:ascii="Times New Roman" w:hAnsi="Times New Roman" w:cs="Times New Roman"/>
        </w:rPr>
      </w:pPr>
      <w:r>
        <w:rPr>
          <w:rFonts w:cs="Times New Roman" w:ascii="Times New Roman" w:hAnsi="Times New Roman"/>
        </w:rPr>
        <w:t>S.75O18'42"E., 111.73 feet to a point, thence turning,</w:t>
      </w:r>
    </w:p>
    <w:p>
      <w:pPr>
        <w:pStyle w:val="Normal"/>
        <w:rPr>
          <w:rFonts w:ascii="Times New Roman" w:hAnsi="Times New Roman" w:cs="Times New Roman"/>
        </w:rPr>
      </w:pPr>
      <w:r>
        <w:rPr>
          <w:rFonts w:cs="Times New Roman" w:ascii="Times New Roman" w:hAnsi="Times New Roman"/>
        </w:rPr>
        <w:t>N.61O43'40"E., 165 feet to the center line of Scuffletown Road which is the point of beginning; said property containing 27.47 acres, more or les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tab/>
        <w:tab/>
        <w:t>AMENDMENT OF DECLARATION</w:t>
      </w:r>
    </w:p>
    <w:p>
      <w:pPr>
        <w:pStyle w:val="Normal"/>
        <w:rPr>
          <w:rFonts w:ascii="Times New Roman" w:hAnsi="Times New Roman" w:cs="Times New Roman"/>
        </w:rPr>
      </w:pPr>
      <w:r>
        <w:rPr>
          <w:rFonts w:cs="Times New Roman" w:ascii="Times New Roman" w:hAnsi="Times New Roman"/>
        </w:rPr>
        <w:tab/>
        <w:tab/>
        <w:tab/>
        <w:tab/>
        <w:tab/>
        <w:t>)</w:t>
        <w:tab/>
        <w:tab/>
        <w:t>OF COVENANTS, CONDITIONS,</w:t>
      </w:r>
    </w:p>
    <w:p>
      <w:pPr>
        <w:pStyle w:val="Normal"/>
        <w:rPr>
          <w:rFonts w:ascii="Times New Roman" w:hAnsi="Times New Roman" w:cs="Times New Roman"/>
        </w:rPr>
      </w:pPr>
      <w:r>
        <w:rPr>
          <w:rFonts w:cs="Times New Roman" w:ascii="Times New Roman" w:hAnsi="Times New Roman"/>
        </w:rPr>
        <w:t>COUNTY OF GREENVILLE</w:t>
        <w:tab/>
        <w:t>)</w:t>
        <w:tab/>
        <w:tab/>
        <w:t>RESTRICTIONS AND EASEMENTS</w:t>
      </w:r>
    </w:p>
    <w:p>
      <w:pPr>
        <w:pStyle w:val="Normal"/>
        <w:rPr>
          <w:rFonts w:ascii="Times New Roman" w:hAnsi="Times New Roman" w:cs="Times New Roman"/>
        </w:rPr>
      </w:pPr>
      <w:r>
        <w:rPr>
          <w:rFonts w:cs="Times New Roman" w:ascii="Times New Roman" w:hAnsi="Times New Roman"/>
        </w:rPr>
        <w:tab/>
        <w:tab/>
        <w:tab/>
        <w:tab/>
        <w:tab/>
        <w:t>)</w:t>
        <w:tab/>
        <w:tab/>
        <w:t>OF ADAMS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PC of S.C., Inc. (hereinafter referred to as "Developer"), is the owner of certain subdivision real properties located in Greenville County, South Carolina, shown and delineated on a plat designated as Adams Run Subdivision, Section I, prepared by the Piedmont Group, dated November 3, 1988, and recorded December 20, 1988, in the R.M.C. Office for Greenville County, Plat Book 16-E, page 52 (hereinafter referred to as "Plat");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by Declaration of Covenants, Conditions, Restrictions and Easements of Adams Run Subdivision (hereinafter referred to as "Declaration") dated December 22, 1988, recorded in the Office of the R.M.C. for Greenville County, South Carolina, on December 22, 1988, in Book 1347, page 886, imposed certain residential subdivision covenants, conditions, restrictions and easements as provided for therein; and,</w:t>
      </w:r>
    </w:p>
    <w:p>
      <w:pPr>
        <w:pStyle w:val="Normal"/>
        <w:rPr>
          <w:rFonts w:ascii="Times New Roman" w:hAnsi="Times New Roman" w:cs="Times New Roman"/>
        </w:rPr>
      </w:pPr>
      <w:r>
        <w:rPr>
          <w:rFonts w:cs="Times New Roman" w:ascii="Times New Roman" w:hAnsi="Times New Roman"/>
        </w:rPr>
        <w:tab/>
        <w:t xml:space="preserve">WHEREAS, due to a scrivener error the words "ground floor" were inadvertently included in Article III, Section 6;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reserved the right unto itself, so long as Developer owned realty within the said Subdivision, to amend the Declaration as stated in Article VI, Se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Developer, pursuant to its power to amend in Article VI, Section 2 the Declaration does hereby amend the Declaration by deleting the words "ground floor" from the first line of Article III, Section 6 entitled "Build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cept as herein specifically modified, the provisions of the Declaration applicable to Adams Run Subdivision, Phase I, shall remain intact and in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Agreement shall be binding upon and inure to the benefit of the Developer and all successors and assigns fore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WITNESS WHEREOF, the undersigned LPC of S.C., Inc., by and through its authorized representatives has caused these presents to be executed on this </w:t>
      </w:r>
      <w:r>
        <w:rPr>
          <w:rFonts w:cs="Times New Roman" w:ascii="Times New Roman" w:hAnsi="Times New Roman"/>
          <w:i/>
        </w:rPr>
        <w:t>31st</w:t>
      </w:r>
      <w:r>
        <w:rPr>
          <w:rFonts w:cs="Times New Roman" w:ascii="Times New Roman" w:hAnsi="Times New Roman"/>
        </w:rPr>
        <w:t xml:space="preserve"> day of March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LPC OF S.C., INC.</w:t>
      </w:r>
    </w:p>
    <w:p>
      <w:pPr>
        <w:pStyle w:val="Normal"/>
        <w:rPr/>
      </w:pPr>
      <w:r>
        <w:rPr>
          <w:rFonts w:cs="Times New Roman" w:ascii="Times New Roman" w:hAnsi="Times New Roman"/>
        </w:rPr>
        <w:tab/>
        <w:tab/>
        <w:tab/>
        <w:tab/>
        <w:tab/>
        <w:tab/>
        <w:tab/>
        <w:t xml:space="preserve">BY: </w:t>
      </w:r>
      <w:r>
        <w:rPr>
          <w:rFonts w:cs="Times New Roman" w:ascii="Times New Roman" w:hAnsi="Times New Roman"/>
          <w:i/>
          <w:u w:val="single"/>
        </w:rPr>
        <w:tab/>
        <w:t>W. J. Patterson</w:t>
        <w:tab/>
        <w:tab/>
      </w:r>
    </w:p>
    <w:p>
      <w:pPr>
        <w:pStyle w:val="Normal"/>
        <w:rPr>
          <w:rFonts w:ascii="Times New Roman" w:hAnsi="Times New Roman" w:cs="Times New Roman"/>
        </w:rPr>
      </w:pPr>
      <w:r>
        <w:rPr>
          <w:rFonts w:cs="Times New Roman" w:ascii="Times New Roman" w:hAnsi="Times New Roman"/>
        </w:rPr>
        <w:tab/>
        <w:tab/>
        <w:tab/>
        <w:tab/>
        <w:tab/>
        <w:tab/>
        <w:tab/>
        <w:t>ITS:</w:t>
      </w:r>
      <w:r>
        <w:rPr>
          <w:rFonts w:cs="Times New Roman" w:ascii="Times New Roman" w:hAnsi="Times New Roman"/>
          <w:u w:val="single"/>
        </w:rPr>
        <w:tab/>
        <w:tab/>
      </w:r>
      <w:r>
        <w:rPr>
          <w:rFonts w:cs="Times New Roman" w:ascii="Times New Roman" w:hAnsi="Times New Roman"/>
          <w:i/>
          <w:u w:val="single"/>
        </w:rPr>
        <w:t>V. P.</w:t>
      </w:r>
      <w:r>
        <w:rPr>
          <w:rFonts w:cs="Times New Roman" w:ascii="Times New Roman" w:hAnsi="Times New Roman"/>
          <w:u w:val="single"/>
        </w:rPr>
        <w:tab/>
        <w:tab/>
        <w:tab/>
        <w:t xml:space="preserve">  </w:t>
      </w:r>
    </w:p>
    <w:p>
      <w:pPr>
        <w:pStyle w:val="Normal"/>
        <w:rPr>
          <w:rFonts w:ascii="Times New Roman" w:hAnsi="Times New Roman" w:cs="Times New Roman"/>
        </w:rPr>
      </w:pPr>
      <w:r>
        <w:rPr>
          <w:rFonts w:cs="Times New Roman" w:ascii="Times New Roman" w:hAnsi="Times New Roman"/>
        </w:rPr>
        <w:tab/>
        <w:tab/>
        <w:tab/>
        <w:tab/>
        <w:tab/>
        <w:tab/>
        <w:tab/>
        <w:tab/>
        <w:t>(Corporate Seal)</w:t>
      </w:r>
    </w:p>
    <w:p>
      <w:pPr>
        <w:pStyle w:val="Normal"/>
        <w:rPr>
          <w:rFonts w:ascii="Times New Roman" w:hAnsi="Times New Roman" w:cs="Times New Roman"/>
        </w:rPr>
      </w:pPr>
      <w:r>
        <w:rPr>
          <w:rFonts w:cs="Times New Roman" w:ascii="Times New Roman" w:hAnsi="Times New Roman"/>
        </w:rPr>
        <w:t>WITNESSES:</w:t>
      </w:r>
    </w:p>
    <w:p>
      <w:pPr>
        <w:pStyle w:val="Normal"/>
        <w:rPr>
          <w:rFonts w:ascii="Times New Roman" w:hAnsi="Times New Roman" w:cs="Times New Roman"/>
        </w:rPr>
      </w:pPr>
      <w:r>
        <w:rPr>
          <w:rFonts w:cs="Times New Roman" w:ascii="Times New Roman" w:hAnsi="Times New Roman"/>
          <w:u w:val="single"/>
        </w:rPr>
        <w:tab/>
      </w:r>
      <w:r>
        <w:rPr>
          <w:rFonts w:cs="Times New Roman" w:ascii="Times New Roman" w:hAnsi="Times New Roman"/>
          <w:i/>
          <w:u w:val="single"/>
        </w:rPr>
        <w:t>Terry P. Ballew</w:t>
      </w:r>
      <w:r>
        <w:rPr>
          <w:rFonts w:cs="Times New Roman" w:ascii="Times New Roman" w:hAnsi="Times New Roman"/>
          <w:u w:val="single"/>
        </w:rPr>
        <w:tab/>
        <w:tab/>
      </w:r>
    </w:p>
    <w:p>
      <w:pPr>
        <w:pStyle w:val="Normal"/>
        <w:rPr/>
      </w:pPr>
      <w:r>
        <w:rPr>
          <w:rFonts w:cs="Times New Roman" w:ascii="Times New Roman" w:hAnsi="Times New Roman"/>
          <w:u w:val="single"/>
        </w:rPr>
        <w:tab/>
      </w:r>
      <w:r>
        <w:rPr>
          <w:rFonts w:cs="Times New Roman" w:ascii="Times New Roman" w:hAnsi="Times New Roman"/>
          <w:i/>
          <w:u w:val="single"/>
        </w:rPr>
        <w:t>Judy A. Groff</w:t>
      </w:r>
      <w:r>
        <w:rPr>
          <w:rFonts w:cs="Times New Roman" w:ascii="Times New Roman" w:hAnsi="Times New Roman"/>
          <w:u w:val="single"/>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ERSONALLY APPEARED before me </w:t>
      </w:r>
      <w:r>
        <w:rPr>
          <w:rFonts w:cs="Times New Roman" w:ascii="Times New Roman" w:hAnsi="Times New Roman"/>
          <w:u w:val="single"/>
        </w:rPr>
        <w:t>Terry P. Ballew</w:t>
      </w:r>
      <w:r>
        <w:rPr>
          <w:rFonts w:cs="Times New Roman" w:ascii="Times New Roman" w:hAnsi="Times New Roman"/>
        </w:rPr>
        <w:t xml:space="preserve"> and made oath that (s)he saw LPC of S.C., Inc., by </w:t>
      </w:r>
      <w:r>
        <w:rPr>
          <w:rFonts w:cs="Times New Roman" w:ascii="Times New Roman" w:hAnsi="Times New Roman"/>
          <w:u w:val="single"/>
        </w:rPr>
        <w:t>W. Joel Patterson</w:t>
      </w:r>
      <w:r>
        <w:rPr>
          <w:rFonts w:cs="Times New Roman" w:ascii="Times New Roman" w:hAnsi="Times New Roman"/>
        </w:rPr>
        <w:t xml:space="preserve">, its </w:t>
      </w:r>
      <w:r>
        <w:rPr>
          <w:rFonts w:cs="Times New Roman" w:ascii="Times New Roman" w:hAnsi="Times New Roman"/>
          <w:u w:val="single"/>
        </w:rPr>
        <w:t>Vice President</w:t>
      </w:r>
      <w:r>
        <w:rPr>
          <w:rFonts w:cs="Times New Roman" w:ascii="Times New Roman" w:hAnsi="Times New Roman"/>
        </w:rPr>
        <w:t xml:space="preserve">, sign seal and as the act and deed of the corporation, deliver the within written Amendment of Declaration of Covenants, Conditions, Restrictions and Easements, as Principal, for the uses and purposes therein mentioned, and that (s)he with </w:t>
      </w:r>
      <w:r>
        <w:rPr>
          <w:rFonts w:cs="Times New Roman" w:ascii="Times New Roman" w:hAnsi="Times New Roman"/>
          <w:u w:val="single"/>
        </w:rPr>
        <w:t>Judity A. Groff</w:t>
      </w:r>
      <w:r>
        <w:rPr>
          <w:rFonts w:cs="Times New Roman" w:ascii="Times New Roman" w:hAnsi="Times New Roman"/>
        </w:rPr>
        <w:t xml:space="preserve"> witnessed the execution t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u w:val="single"/>
        </w:rPr>
        <w:tab/>
        <w:t>Terry P. Ballew</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ORN TO before me this </w:t>
      </w:r>
      <w:r>
        <w:rPr>
          <w:rFonts w:cs="Times New Roman" w:ascii="Times New Roman" w:hAnsi="Times New Roman"/>
          <w:i/>
          <w:u w:val="single"/>
        </w:rPr>
        <w:t>31</w:t>
      </w:r>
    </w:p>
    <w:p>
      <w:pPr>
        <w:pStyle w:val="Normal"/>
        <w:rPr>
          <w:rFonts w:ascii="Times New Roman" w:hAnsi="Times New Roman" w:cs="Times New Roman"/>
        </w:rPr>
      </w:pPr>
      <w:r>
        <w:rPr>
          <w:rFonts w:cs="Times New Roman" w:ascii="Times New Roman" w:hAnsi="Times New Roman"/>
        </w:rPr>
        <w:t>day of March, 1989.</w:t>
      </w:r>
    </w:p>
    <w:p>
      <w:pPr>
        <w:pStyle w:val="Normal"/>
        <w:rPr>
          <w:rFonts w:ascii="Times New Roman" w:hAnsi="Times New Roman" w:cs="Times New Roman"/>
        </w:rPr>
      </w:pPr>
      <w:r>
        <w:rPr>
          <w:rFonts w:cs="Times New Roman" w:ascii="Times New Roman" w:hAnsi="Times New Roman"/>
          <w:i/>
          <w:u w:val="single"/>
        </w:rPr>
        <w:tab/>
        <w:t>Pamela F. Counihan</w:t>
        <w:tab/>
        <w:tab/>
      </w:r>
    </w:p>
    <w:p>
      <w:pPr>
        <w:pStyle w:val="Normal"/>
        <w:rPr>
          <w:rFonts w:ascii="Times New Roman" w:hAnsi="Times New Roman" w:cs="Times New Roman"/>
        </w:rPr>
      </w:pPr>
      <w:r>
        <w:rPr>
          <w:rFonts w:cs="Times New Roman" w:ascii="Times New Roman" w:hAnsi="Times New Roman"/>
        </w:rPr>
        <w:t>Notary Public for Sou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Commission Expires: </w:t>
      </w:r>
      <w:r>
        <w:rPr>
          <w:rFonts w:cs="Times New Roman" w:ascii="Times New Roman" w:hAnsi="Times New Roman"/>
          <w:i/>
          <w:u w:val="single"/>
        </w:rPr>
        <w:t>02/03/98</w:t>
      </w:r>
      <w:r>
        <w:br w:type="page"/>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AMENDMENT TO DECLARATION OF COVENANTS, CONDITIONS, RESTRICTIONS AND EASEMENT OF ADAMS RUN SUBDIVISION is made this 4th day of June, 1990, by LPC of S.C., INC., a South Carolina corporation, hereinafter generally designated "Develop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W</w:t>
      </w:r>
      <w:r>
        <w:rPr>
          <w:rFonts w:cs="Times New Roman" w:ascii="Times New Roman" w:hAnsi="Times New Roman"/>
        </w:rPr>
        <w:t xml:space="preserve"> </w:t>
      </w: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 </w:t>
      </w:r>
      <w:r>
        <w:rPr>
          <w:rFonts w:cs="Times New Roman" w:ascii="Times New Roman" w:hAnsi="Times New Roman"/>
          <w:u w:val="single"/>
        </w:rPr>
        <w:t>N</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rPr>
        <w:t xml:space="preserve"> </w:t>
      </w:r>
      <w:r>
        <w:rPr>
          <w:rFonts w:cs="Times New Roman" w:ascii="Times New Roman" w:hAnsi="Times New Roman"/>
          <w:u w:val="single"/>
        </w:rPr>
        <w:t>H</w:t>
      </w:r>
      <w:r>
        <w:rPr>
          <w:rFonts w:cs="Times New Roman" w:ascii="Times New Roman" w:hAnsi="Times New Roman"/>
        </w:rPr>
        <w:t xml:space="preserve"> </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eveloper is owner of certain real property located in Greenville County, South Carolina shown and designated as "Adams Run, Section II" on that certain plat prepared by The Piedmont Group dated the 29th day of May, 1990, and recorded on the 31st day of May, 1990, in the RMC Office of the RMC for Greenville County, South Carolina in Plat Book 17-Y at Page 97;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Developer previously subjected certain real property known as "Adams Run, Section I" to certain covenants, conditions, restrictions and easements known as the "Declaration of Covenants, Conditions, Restrictions and Easements of Adams Run" dated December 22, 1988, recorded December 22, 1988 in Deed Book 1347 at page 886 and amended March 31, 1989 and rerecorded March 31, 1989 in Deed Book 1357 at Page 886 and amended March 31, 1989 and rerecorded March 31, 1989 in Deed Book 1357 at Page 746, ("Declara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may add additional land and subject the same to membership in  the Adams Run Homeowner's Association, Inc. as stated in Article IX, Section 7 of the Decl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Developer hereby pursuant to its power to extend this Declaration to additional land as stated in Article IX, Section 7 of the Declaration, covenants and declares, on behalf of itself and its successors in interest, that the provisions of the Declaration shall be and are hereby made applicable to the subdivision lots and properties designated hereinabove as "Adams Run, Section II" and shall be are covenant running with the land which shall be binding upon all persons claiming by through and under the undersigned Develope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ITNESS WHEREOF, LPC of S.C., Inc., as the Developer has executed by its duly authorized officers. This Amendment to the Declaration of Covenants, Conditions, Restrictions and Easements of Adams Run Subdivision the day and year first above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and declared</w:t>
      </w:r>
    </w:p>
    <w:p>
      <w:pPr>
        <w:pStyle w:val="Normal"/>
        <w:rPr>
          <w:rFonts w:ascii="Times New Roman" w:hAnsi="Times New Roman" w:cs="Times New Roman"/>
        </w:rPr>
      </w:pPr>
      <w:r>
        <w:rPr>
          <w:rFonts w:cs="Times New Roman" w:ascii="Times New Roman" w:hAnsi="Times New Roman"/>
        </w:rPr>
        <w:t xml:space="preserve">in the presence of: </w:t>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i/>
          <w:u w:val="single"/>
        </w:rPr>
        <w:t>Pamela S. Gilliam</w:t>
      </w:r>
      <w:r>
        <w:rPr>
          <w:rFonts w:cs="Times New Roman" w:ascii="Times New Roman" w:hAnsi="Times New Roman"/>
          <w:u w:val="single"/>
        </w:rPr>
        <w:tab/>
      </w:r>
      <w:r>
        <w:rPr>
          <w:rFonts w:cs="Times New Roman" w:ascii="Times New Roman" w:hAnsi="Times New Roman"/>
        </w:rPr>
        <w:tab/>
        <w:tab/>
        <w:t xml:space="preserve">By: </w:t>
      </w:r>
      <w:r>
        <w:rPr>
          <w:rFonts w:cs="Times New Roman" w:ascii="Times New Roman" w:hAnsi="Times New Roman"/>
          <w:i/>
          <w:u w:val="single"/>
        </w:rPr>
        <w:tab/>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Catherine C. Cavin</w:t>
        <w:tab/>
      </w:r>
      <w:r>
        <w:rPr>
          <w:rFonts w:cs="Times New Roman" w:ascii="Times New Roman" w:hAnsi="Times New Roman"/>
        </w:rPr>
        <w:tab/>
        <w:tab/>
        <w:t xml:space="preserve">Attest: </w:t>
        <w:tab/>
      </w:r>
      <w:r>
        <w:rPr>
          <w:rFonts w:cs="Times New Roman" w:ascii="Times New Roman" w:hAnsi="Times New Roman"/>
          <w:u w:val="single"/>
        </w:rPr>
        <w:tab/>
      </w:r>
      <w:r>
        <w:rPr>
          <w:rFonts w:cs="Times New Roman" w:ascii="Times New Roman" w:hAnsi="Times New Roman"/>
          <w:i/>
          <w:u w:val="single"/>
        </w:rPr>
        <w:t>Robert T. Coleman III</w:t>
        <w:tab/>
        <w:tab/>
      </w:r>
    </w:p>
    <w:p>
      <w:pPr>
        <w:pStyle w:val="Normal"/>
        <w:rPr>
          <w:rFonts w:ascii="Times New Roman" w:hAnsi="Times New Roman" w:cs="Times New Roman"/>
        </w:rPr>
      </w:pPr>
      <w:r>
        <w:rPr>
          <w:rFonts w:cs="Times New Roman" w:ascii="Times New Roman" w:hAnsi="Times New Roman"/>
        </w:rPr>
        <w:t>Witness</w:t>
        <w:tab/>
        <w:tab/>
        <w:tab/>
        <w:tab/>
        <w:tab/>
        <w:tab/>
        <w:t>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Assistant Secretary, sign seal and deliver the within written Amendment to Declaration of Covenants, Conditions and Restrictions of Adams Run Subdivision, and that (s)he with the other witness, witnessed the execution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4th day of June,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r>
        <w:rPr>
          <w:rFonts w:cs="Times New Roman" w:ascii="Times New Roman" w:hAnsi="Times New Roman"/>
        </w:rPr>
        <w:tab/>
        <w:tab/>
      </w:r>
      <w:r>
        <w:rPr>
          <w:rFonts w:cs="Times New Roman" w:ascii="Times New Roman" w:hAnsi="Times New Roman"/>
          <w:u w:val="single"/>
        </w:rPr>
        <w:tab/>
      </w:r>
      <w:r>
        <w:rPr>
          <w:rFonts w:cs="Times New Roman" w:ascii="Times New Roman" w:hAnsi="Times New Roman"/>
          <w:i/>
          <w:u w:val="single"/>
        </w:rPr>
        <w:t>Catherine C. Cavin</w:t>
        <w:tab/>
        <w:tab/>
      </w:r>
    </w:p>
    <w:p>
      <w:pPr>
        <w:pStyle w:val="Normal"/>
        <w:rPr>
          <w:rFonts w:ascii="Times New Roman" w:hAnsi="Times New Roman" w:cs="Times New Roman"/>
        </w:rPr>
      </w:pPr>
      <w:r>
        <w:rPr>
          <w:rFonts w:cs="Times New Roman" w:ascii="Times New Roman" w:hAnsi="Times New Roman"/>
        </w:rPr>
        <w:t>Notary Public for S.C.</w:t>
      </w:r>
    </w:p>
    <w:p>
      <w:pPr>
        <w:pStyle w:val="Normal"/>
        <w:rPr>
          <w:rFonts w:ascii="Times New Roman" w:hAnsi="Times New Roman" w:cs="Times New Roman"/>
        </w:rPr>
      </w:pPr>
      <w:r>
        <w:rPr>
          <w:rFonts w:cs="Times New Roman" w:ascii="Times New Roman" w:hAnsi="Times New Roman"/>
        </w:rPr>
        <w:t>My Commission Expires: 03/04/91</w:t>
      </w:r>
      <w:r>
        <w:br w:type="page"/>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LPC of S.C., Inc., (hereinafter referred to as "Developer"), is the Owner of certain subdivision real properties located in the County of Greenville, South Carolina as shown and delineated on plats designated as Adams Run Subdivision as more particularly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lat designated as Adams Run, Section I and prepared by The Piedmont Group, dated </w:t>
        <w:tab/>
        <w:t xml:space="preserve">November 3, 1988, Recorded December 20, 1988 in Plat Vol. 16-E at page 52, revised </w:t>
        <w:tab/>
        <w:t xml:space="preserve">and rerecorded July 13, 1989 in Plat Book 17-E at page 27 in the RMC Office for </w:t>
        <w:tab/>
        <w:t xml:space="preserve">Greenville County; Plat designated as Adams Run, Section II and prepared by The </w:t>
        <w:tab/>
        <w:t xml:space="preserve">Piedmont Group, dated May 29, 1990, Recorded May 31, 1990 in Plat Book 17-Y at page </w:t>
        <w:tab/>
        <w:t xml:space="preserve">97 in the RMC Office for Greenville County (hereinafter referred to collectively as </w:t>
        <w:tab/>
        <w:t>"Plat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by Declaration of Covenants, Conditions, Restrictions and Easements of Adams Run dated and recorded December 22, 1988 in Book 1347 at page 886, amended and rerecorded March 31, 1989 in Book 1357 at page 746 and amended June 4, 1990, recorded June 11, 1990 in Book 1401 at page 701 in the RMC Office for Greenville County, South Carolina, (said Declaration as amended hereinafter referred to collectively as "Declaration") impose certain residential subdivision covenants, conditions, restrictions and easements as provided for therein (hereinafter said Declaration referred to as "Declara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reserved the right unto itself so long as Developer owned realty within the said Subdivision, to amend the Declaration as stated in Article VI, Se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pursuant to its power to amend in Article VI, Section 2 of the Declaration, Developer does hereby amend the Declaration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ence ARTICLE I, </w:t>
      </w:r>
      <w:r>
        <w:rPr>
          <w:rFonts w:cs="Times New Roman" w:ascii="Times New Roman" w:hAnsi="Times New Roman"/>
          <w:u w:val="single"/>
        </w:rPr>
        <w:t>Definitions</w:t>
      </w:r>
      <w:r>
        <w:rPr>
          <w:rFonts w:cs="Times New Roman" w:ascii="Times New Roman" w:hAnsi="Times New Roman"/>
        </w:rPr>
        <w:t>. The following section shall be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2. "Recreational Facilities" shall mean and refer to any clubhouse, swimming pool, tennis courts, playgrounds and any other facilities designed for active recreational use, along with the parking areas serving such facilities, which are now or may hereafter be located on the Common Area and any additions thereto. The recitals contained herein are for illustration only, and nothing contained in this Section or in the Declaration shall obligate Declarant or the Association to construct specific recreational 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ence ARTICLE IX. </w:t>
      </w:r>
      <w:r>
        <w:rPr>
          <w:rFonts w:cs="Times New Roman" w:ascii="Times New Roman" w:hAnsi="Times New Roman"/>
          <w:u w:val="single"/>
        </w:rPr>
        <w:t>Homeowners Association and Maintenance Charges</w:t>
      </w:r>
      <w:r>
        <w:rPr>
          <w:rFonts w:cs="Times New Roman" w:ascii="Times New Roman" w:hAnsi="Times New Roman"/>
        </w:rPr>
        <w:t>. The following section shall be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1.5. </w:t>
      </w:r>
      <w:r>
        <w:rPr>
          <w:rFonts w:cs="Times New Roman" w:ascii="Times New Roman" w:hAnsi="Times New Roman"/>
          <w:u w:val="single"/>
        </w:rPr>
        <w:t>Property Rights</w:t>
      </w:r>
      <w:r>
        <w:rPr>
          <w:rFonts w:cs="Times New Roman" w:ascii="Times New Roman" w:hAnsi="Times New Roman"/>
        </w:rPr>
        <w:t>. Every Owner shall have a right and easement of enjoyment in and to the Common Area which shall be appurtenant to and shall pass with the title to every Lot, subject to the following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the right of the Association to permit the use of and to charge reasonable admission and other fees for the use of any Recreational Facility situated upon the Common Area and to impose reasonable limits upon the number of guests who may use thes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the right of the Association to suspend the voting rights of an Owner and the right to use the Recreational Facilities by an Owner for any period during which any assessment against his Lot remains unpaid and, for a period not to exceed sixty (60) days, for any infraction of its published rules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 the right of the Association to dedicate or transfer all or any part of the Common Area to any public agency, authority or utility; or, subject to such conditions as may be agreed to by the Members to dedicate or transfer all or any part of the Common Area to any other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 the right of the Association to impose regulations for the use and enjoyment of the Common Area and improvements thereon, which regulations may further restrict the use of the Commo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 the right of the Association, in accordance with its Articles and By-Laws, to borrow money for the purpose of improving the Common Area and facilities thereon;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 the right of the Association to exchange portions of Common Area with the Declarant for substantially equal areas of the Properties for the purpose of eliminating unintentional encroachments of improvements onto portions of the Common Area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 the right of the Association to discontinue any or all of the services or facilities of the Associ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ence ARTICLE IX, Section 2. </w:t>
      </w:r>
      <w:r>
        <w:rPr>
          <w:rFonts w:cs="Times New Roman" w:ascii="Times New Roman" w:hAnsi="Times New Roman"/>
          <w:u w:val="single"/>
        </w:rPr>
        <w:t>Maintenance Charges</w:t>
      </w:r>
      <w:r>
        <w:rPr>
          <w:rFonts w:cs="Times New Roman" w:ascii="Times New Roman" w:hAnsi="Times New Roman"/>
        </w:rPr>
        <w:t>. The following subsections (g) and (h) shall be add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 the maintenance of Recreational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 to provide for adequate reserves for the replacement of capital improvements as well as periodic maintenance and repair to the Common Area and Recreational Facilities and those portions of the property which the Association may be obligated to main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 Article IX, Section 2. The following section shall be added:</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ection 2.5A</w:t>
      </w:r>
      <w:r>
        <w:rPr>
          <w:rFonts w:cs="Times New Roman" w:ascii="Times New Roman" w:hAnsi="Times New Roman"/>
        </w:rPr>
        <w:t xml:space="preserve">. </w:t>
      </w:r>
      <w:r>
        <w:rPr>
          <w:rFonts w:cs="Times New Roman" w:ascii="Times New Roman" w:hAnsi="Times New Roman"/>
          <w:u w:val="single"/>
        </w:rPr>
        <w:t>Special Assessments</w:t>
      </w:r>
      <w:r>
        <w:rPr>
          <w:rFonts w:cs="Times New Roman" w:ascii="Times New Roman" w:hAnsi="Times New Roman"/>
        </w:rPr>
        <w:t xml:space="preserve">. </w:t>
      </w:r>
      <w:r>
        <w:rPr>
          <w:rFonts w:cs="Times New Roman" w:ascii="Times New Roman" w:hAnsi="Times New Roman"/>
          <w:highlight w:val="yellow"/>
        </w:rPr>
        <w:t>In addition to the annual assessments authorized above, the Association may levy, in any calendar year, a special assessment for the purpose of defraying in whole or in part the costs of any construction, reconstruction, repair or replacement of a capital improvement upon the Common Area, including fixtures and personal property related thereto, provided that any such assessment shall have the assent of two-thirds (2/3rds) of the votes of each class of Members who are voting in person or by proxy at a meeting duly called for this purpose. All special assessments shall be fixed at a uniform rate for all Lots and may be collected on a monthl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ection 2.5B</w:t>
      </w:r>
      <w:r>
        <w:rPr>
          <w:rFonts w:cs="Times New Roman" w:ascii="Times New Roman" w:hAnsi="Times New Roman"/>
        </w:rPr>
        <w:t xml:space="preserve">. </w:t>
      </w:r>
      <w:r>
        <w:rPr>
          <w:rFonts w:cs="Times New Roman" w:ascii="Times New Roman" w:hAnsi="Times New Roman"/>
          <w:u w:val="single"/>
        </w:rPr>
        <w:t>Notice and Quorum For Any Action Authorized Therein</w:t>
      </w:r>
      <w:r>
        <w:rPr>
          <w:rFonts w:cs="Times New Roman" w:ascii="Times New Roman" w:hAnsi="Times New Roman"/>
        </w:rPr>
        <w:t xml:space="preserve">. </w:t>
      </w:r>
      <w:r>
        <w:rPr>
          <w:rFonts w:cs="Times New Roman" w:ascii="Times New Roman" w:hAnsi="Times New Roman"/>
          <w:highlight w:val="yellow"/>
        </w:rPr>
        <w:t>Written notice of any meeting called for the purpose of taking any action authorized herein shall be sent to all members not less than fifteen (15) days nor more than sixty (60) days in advance of the meeting. At the first such meeting called, the presence of Members or of proxies entitled to cast sixty percent (60%) of all the votes of each class of membership shall constitute a quorum. If the required quorum is not present, another meeting may be called subject to the same notice requirement, and the required quorum at the subsequent meeting shall be one-half (1/2) of the required quorum at the preceding meeting. No such subsequent meeting shall be held more than sixty (60) days following the preceding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 ARTICLE IX. The following section shall be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0</w:t>
      </w:r>
      <w:r>
        <w:rPr>
          <w:rFonts w:cs="Times New Roman" w:ascii="Times New Roman" w:hAnsi="Times New Roman"/>
        </w:rPr>
        <w:t xml:space="preserve">. </w:t>
      </w:r>
      <w:r>
        <w:rPr>
          <w:rFonts w:cs="Times New Roman" w:ascii="Times New Roman" w:hAnsi="Times New Roman"/>
          <w:u w:val="single"/>
        </w:rPr>
        <w:t>Date and Commencement of Annual Assessments; Due Dates</w:t>
      </w:r>
      <w:r>
        <w:rPr>
          <w:rFonts w:cs="Times New Roman" w:ascii="Times New Roman" w:hAnsi="Times New Roman"/>
        </w:rPr>
        <w:t>. The annual assessments provided for herein shall commence as to a Lot on the happening of any of the following events, whichever occur earlier: (a) first day of the third month following the issuance of a certificate of occupancy for the residence constructed on that Lot; (b) the first day of the month that the residence constructed on the Lot is occupied; or (c) the first day on the month after a builder sells the residence. The first annual assessment shall be adjusted according to the number of months remaining in the calendar year. At least thirty (30) days in advance of each annual assessment period, the Board of Directors shall fix the amount of the annual assessment and promptly therafter the Board of Directors shall cause written notice thereof to be sent to every Owner subject thereto. In the event the Board of Directors shall fail to fix the amount of annual assessments as described above, the assessment fixed for the immediately preceding year shall continue in effect until a new assessment amount is fixed. The due dates shall be established by the Board of Directors. The Association shall, upon demand, and for a reasonable charge, furnish a certificate signed by an officer of the Association setting forth whether the assessments on a specified Lot have been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 ARTICLE IX. The following shall be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1</w:t>
      </w:r>
      <w:r>
        <w:rPr>
          <w:rFonts w:cs="Times New Roman" w:ascii="Times New Roman" w:hAnsi="Times New Roman"/>
        </w:rPr>
        <w:t xml:space="preserve">. </w:t>
      </w:r>
      <w:r>
        <w:rPr>
          <w:rFonts w:cs="Times New Roman" w:ascii="Times New Roman" w:hAnsi="Times New Roman"/>
          <w:u w:val="single"/>
        </w:rPr>
        <w:t>Total or Partial Destruction of Improvements</w:t>
      </w:r>
      <w:r>
        <w:rPr>
          <w:rFonts w:cs="Times New Roman" w:ascii="Times New Roman" w:hAnsi="Times New Roman"/>
        </w:rPr>
        <w:t>. In the event of a total or partial destruction of any improvements on the Common Area, and if available proceeds of insurance carried pursuant to this Declaration are sufficient to cover 85% of the repair or reconstruction, the Common Area shall be promptly repaired and rebuilt unless within 120 days from the date of such destruction, 75% or more of the owners entitled to vote at a duly called meeting, determine that such reconstruction shall not take place. If the insurance proceeds are less than 85% of the costs of reconstruction, reconstruction may nevertheless take place if, within 120 days from the date of destruction, the Owners of 75% of the Lots elect to rebu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cept as herein specifically modified, the provisions of the Declaration shall remain intact and in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ITNESS WHEREOF, the undersigned LPC of S.C., Inc., by and through its authorized representatives have caused these presents to be executed on the 10th day of May, 1991.</w:t>
      </w:r>
    </w:p>
    <w:p>
      <w:pPr>
        <w:pStyle w:val="Normal"/>
        <w:rPr>
          <w:rFonts w:ascii="Times New Roman" w:hAnsi="Times New Roman" w:cs="Times New Roman"/>
        </w:rPr>
      </w:pPr>
      <w:r>
        <w:rPr>
          <w:rFonts w:cs="Times New Roman" w:ascii="Times New Roman" w:hAnsi="Times New Roman"/>
        </w:rPr>
        <w:tab/>
        <w:tab/>
        <w:tab/>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Sophia G. Vergas</w:t>
        <w:tab/>
      </w:r>
      <w:r>
        <w:rPr>
          <w:rFonts w:cs="Times New Roman" w:ascii="Times New Roman" w:hAnsi="Times New Roman"/>
        </w:rPr>
        <w:tab/>
        <w:tab/>
        <w:tab/>
        <w:t xml:space="preserve">By: </w:t>
      </w:r>
      <w:r>
        <w:rPr>
          <w:rFonts w:cs="Times New Roman" w:ascii="Times New Roman" w:hAnsi="Times New Roman"/>
          <w:i/>
          <w:u w:val="single"/>
        </w:rPr>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ab/>
        <w:t>Its: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Rhonda C. Kent</w:t>
        <w:tab/>
        <w:tab/>
      </w:r>
      <w:r>
        <w:rPr>
          <w:rFonts w:cs="Times New Roman" w:ascii="Times New Roman" w:hAnsi="Times New Roman"/>
        </w:rPr>
        <w:tab/>
        <w:tab/>
        <w:t xml:space="preserve">Attest: </w:t>
      </w:r>
      <w:r>
        <w:rPr>
          <w:rFonts w:cs="Times New Roman" w:ascii="Times New Roman" w:hAnsi="Times New Roman"/>
          <w:i/>
          <w:u w:val="single"/>
        </w:rPr>
        <w:tab/>
        <w:t xml:space="preserve">     Robert T. Coleman III</w:t>
        <w:tab/>
      </w:r>
    </w:p>
    <w:p>
      <w:pPr>
        <w:pStyle w:val="Normal"/>
        <w:rPr>
          <w:rFonts w:ascii="Times New Roman" w:hAnsi="Times New Roman" w:cs="Times New Roman"/>
        </w:rPr>
      </w:pPr>
      <w:r>
        <w:rPr>
          <w:rFonts w:cs="Times New Roman" w:ascii="Times New Roman" w:hAnsi="Times New Roman"/>
        </w:rPr>
        <w:t>Witness</w:t>
        <w:tab/>
        <w:tab/>
        <w:tab/>
        <w:tab/>
        <w:tab/>
        <w:tab/>
        <w:t>Its: Assistant Secretary</w:t>
      </w:r>
    </w:p>
    <w:p>
      <w:pPr>
        <w:pStyle w:val="Normal"/>
        <w:rPr>
          <w:rFonts w:ascii="Times New Roman" w:hAnsi="Times New Roman" w:cs="Times New Roman"/>
        </w:rPr>
      </w:pPr>
      <w:r>
        <w:rPr>
          <w:rFonts w:cs="Times New Roman" w:ascii="Times New Roman" w:hAnsi="Times New Roman"/>
        </w:rPr>
        <w:tab/>
        <w:tab/>
        <w:tab/>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OF SOUTH CAROLINA  </w:t>
        <w:tab/>
        <w:t>)</w:t>
      </w:r>
    </w:p>
    <w:p>
      <w:pPr>
        <w:pStyle w:val="Normal"/>
        <w:rPr>
          <w:rFonts w:ascii="Times New Roman" w:hAnsi="Times New Roman" w:cs="Times New Roman"/>
        </w:rPr>
      </w:pPr>
      <w:r>
        <w:rPr>
          <w:rFonts w:cs="Times New Roman" w:ascii="Times New Roman" w:hAnsi="Times New Roman"/>
        </w:rPr>
        <w:tab/>
        <w:tab/>
        <w:tab/>
        <w:tab/>
        <w:tab/>
        <w:t>)</w:t>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Assistant Secretary, sign, seal and deliver the within written Amendment to Declaration of Covenants, Conditions, Restrictions and Easements of Adams Run, and that (s)he with the other witness, witnessed the execution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10th day of May, 1991.</w:t>
        <w:tab/>
        <w:tab/>
        <w:tab/>
      </w:r>
      <w:r>
        <w:rPr>
          <w:rFonts w:cs="Times New Roman" w:ascii="Times New Roman" w:hAnsi="Times New Roman"/>
          <w:i/>
          <w:u w:val="single"/>
        </w:rPr>
        <w:tab/>
        <w:t>Sophia G. Vergas</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Rhonda C. Kent</w:t>
        <w:tab/>
      </w:r>
    </w:p>
    <w:p>
      <w:pPr>
        <w:pStyle w:val="Normal"/>
        <w:rPr>
          <w:rFonts w:ascii="Times New Roman" w:hAnsi="Times New Roman" w:cs="Times New Roman"/>
        </w:rPr>
      </w:pPr>
      <w:r>
        <w:rPr>
          <w:rFonts w:cs="Times New Roman" w:ascii="Times New Roman" w:hAnsi="Times New Roman"/>
        </w:rPr>
        <w:t>Notary Public for S.C.</w:t>
      </w:r>
    </w:p>
    <w:p>
      <w:pPr>
        <w:pStyle w:val="Normal"/>
        <w:rPr>
          <w:rFonts w:ascii="Times New Roman" w:hAnsi="Times New Roman" w:cs="Times New Roman"/>
        </w:rPr>
      </w:pPr>
      <w:r>
        <w:rPr>
          <w:rFonts w:cs="Times New Roman" w:ascii="Times New Roman" w:hAnsi="Times New Roman"/>
        </w:rPr>
        <w:t xml:space="preserve">My Commission Expires: 05/07/95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PC of S.C., Inc., (hereinafter referred to as "Developer"), is the Owner of certain subdivision real properties located in the County of Greenville, South Carolina as shown and delineated on plats designated as Adams Run Subdivision as more particularly described as follow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lat designated as Adams Run, Section I and prepared by The Piedmont Group, dated November 3, 1988, Recorded December 20, 1988, in Plat Vol. 16-E at page 52, revised and rerecorded July 13, 1989 in Plat Book 17-E at page 27 in the RMC Office for Greenville County; Plat designated as Adams Run, Section II and prepared by The Piedmont Group, dated May 29, 1990, Recorded May 31, 1990 in Plat Book 17-Y at page 97 in the RMC Office for Greenville County (hereinafter referred to collectively as "Plat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eveloper by Declaration of Covenants, Conditions, Restrictions and Easements of Adams Run dated and recorded December 22, 1988 in Book 1347 at page 886, amended and rerecorded March 31, 1989 in Book 1357 at page 746, amended June 4, 1990, rerecorded June 11, 1990 in Book 1401 at page 701 and amended and rerecorded in Book 1435 at page 471 in the RMC Office for Greenville County, South Carolina, (said Declaration as amended hereinafter referred to collectively as "Declaration") impose certain residential subdivision covenants, conditions, restrictions and easements as provided for therein (hereinafter said Declaration referred to as "Declaration");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reserved the right unto itself so long as Developer owned realty within the said Subdivision, to amend the Declaration as stated in Article VI, Se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pursuant to its power to amend in Article VI, Section 2 of the Declaration, Developer does hereby amend the Declaration by adding the phrase "or any other purpose or reason" to the end of Article IX, Section 1.5(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cept as herein specifically modified, the provisions of the Declaration shall remain intact and in for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IN WITNESS WHEREOF, the undersigned LPC of S.C., Inc., by and through its authorized representatives have caused these presents to be executed on the 4th day of June,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J. Chris Brown</w:t>
        <w:tab/>
      </w:r>
      <w:r>
        <w:rPr>
          <w:rFonts w:cs="Times New Roman" w:ascii="Times New Roman" w:hAnsi="Times New Roman"/>
        </w:rPr>
        <w:tab/>
        <w:tab/>
        <w:tab/>
        <w:t xml:space="preserve">By: </w:t>
      </w:r>
      <w:r>
        <w:rPr>
          <w:rFonts w:cs="Times New Roman" w:ascii="Times New Roman" w:hAnsi="Times New Roman"/>
          <w:i/>
          <w:u w:val="single"/>
        </w:rPr>
        <w:tab/>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ab/>
        <w:t>Its: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Rhonda C. Kent</w:t>
        <w:tab/>
      </w:r>
      <w:r>
        <w:rPr>
          <w:rFonts w:cs="Times New Roman" w:ascii="Times New Roman" w:hAnsi="Times New Roman"/>
        </w:rPr>
        <w:tab/>
        <w:tab/>
        <w:tab/>
        <w:t xml:space="preserve">Attest: </w:t>
      </w:r>
      <w:r>
        <w:rPr>
          <w:rFonts w:cs="Times New Roman" w:ascii="Times New Roman" w:hAnsi="Times New Roman"/>
          <w:i/>
          <w:u w:val="single"/>
        </w:rPr>
        <w:tab/>
        <w:tab/>
        <w:t>Robert T. Coleman III</w:t>
        <w:tab/>
        <w:tab/>
      </w:r>
    </w:p>
    <w:p>
      <w:pPr>
        <w:pStyle w:val="Normal"/>
        <w:rPr>
          <w:rFonts w:ascii="Times New Roman" w:hAnsi="Times New Roman" w:cs="Times New Roman"/>
        </w:rPr>
      </w:pPr>
      <w:r>
        <w:rPr>
          <w:rFonts w:cs="Times New Roman" w:ascii="Times New Roman" w:hAnsi="Times New Roman"/>
        </w:rPr>
        <w:t>Witness</w:t>
        <w:tab/>
        <w:tab/>
        <w:tab/>
        <w:tab/>
        <w:tab/>
        <w:tab/>
        <w:t>Its: 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OF SOUTH CAROLINA  </w:t>
        <w:tab/>
        <w:t>)</w:t>
      </w:r>
    </w:p>
    <w:p>
      <w:pPr>
        <w:pStyle w:val="Normal"/>
        <w:rPr>
          <w:rFonts w:ascii="Times New Roman" w:hAnsi="Times New Roman" w:cs="Times New Roman"/>
        </w:rPr>
      </w:pPr>
      <w:r>
        <w:rPr>
          <w:rFonts w:cs="Times New Roman" w:ascii="Times New Roman" w:hAnsi="Times New Roman"/>
        </w:rPr>
        <w:tab/>
        <w:tab/>
        <w:tab/>
        <w:tab/>
        <w:tab/>
        <w:t>)</w:t>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Assistant Secretary, sign, seal and deliver the within written Amendment to Declaration of Covenants, Conditions, Restrictions and Easements of Adams Run, and that (s)he with the other witness, witnessed the execution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10th day of May, 1991.</w:t>
        <w:tab/>
        <w:tab/>
        <w:tab/>
      </w:r>
      <w:r>
        <w:rPr>
          <w:rFonts w:cs="Times New Roman" w:ascii="Times New Roman" w:hAnsi="Times New Roman"/>
          <w:i/>
          <w:u w:val="single"/>
        </w:rPr>
        <w:tab/>
        <w:t>J. Chris Brow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Rhonda C. Kent</w:t>
        <w:tab/>
      </w:r>
    </w:p>
    <w:p>
      <w:pPr>
        <w:pStyle w:val="Normal"/>
        <w:rPr>
          <w:rFonts w:ascii="Times New Roman" w:hAnsi="Times New Roman" w:cs="Times New Roman"/>
        </w:rPr>
      </w:pPr>
      <w:r>
        <w:rPr>
          <w:rFonts w:cs="Times New Roman" w:ascii="Times New Roman" w:hAnsi="Times New Roman"/>
        </w:rPr>
        <w:t>Notary Public for S.C.</w:t>
      </w:r>
    </w:p>
    <w:p>
      <w:pPr>
        <w:pStyle w:val="Normal"/>
        <w:jc w:val="center"/>
        <w:rPr>
          <w:rFonts w:ascii="Times New Roman" w:hAnsi="Times New Roman" w:cs="Times New Roman"/>
          <w:u w:val="single"/>
        </w:rPr>
      </w:pPr>
      <w:r>
        <w:rPr>
          <w:rFonts w:cs="Times New Roman" w:ascii="Times New Roman" w:hAnsi="Times New Roman"/>
        </w:rPr>
        <w:t>My Commission Expires: 05/07/95</w:t>
      </w:r>
      <w:r>
        <w:br w:type="page"/>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PC of S.C., Inc., (hereinafter referred to as "Developer"), is the Owner of certain subdivision real properties located in the County of Greenville, South Carolina as shown and delineated on plats designated as Adams Run Subdivision as more particularly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lat designated as Adams Run, Section I and prepared by The Piedmont Group, dated </w:t>
        <w:tab/>
        <w:t xml:space="preserve">November 3, 1988, Recorded December 20, 1988 in Plat Vol. 16-E at page 52, revised </w:t>
        <w:tab/>
        <w:t xml:space="preserve">and rerecorded July 13, 1989 in Plat Book 17-E at page 27 in the RMC Office for </w:t>
        <w:tab/>
        <w:t xml:space="preserve">Greenville County; Plat designated as Adams Run , Section II and prepared by The </w:t>
        <w:tab/>
        <w:t xml:space="preserve">Piedmont Group, dated May 29, 1990, Recorded May 31, 1990 in Plat Book 17-Y at page </w:t>
        <w:tab/>
        <w:t xml:space="preserve">97 in the RMC Office for Greenville County (hereinafter referred to collectively as </w:t>
        <w:tab/>
        <w:t>"Plat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green"/>
        </w:rPr>
        <w:t>WHEREAS, Developer by Declaration of Covenants, Conditions, Restrictions and Easements of Adams Run dated and recorded December 22, 1988 in Book 1347 at page 886, amended and rerecorded March 31, 1989 in Book 1357 at page 746 and amended June 4, 1990, recorded June 11, 1990 in Book 1401 at page 701 and amended and recorded May 10, 1991 in Book 1435 at page 471, and amended and recorded June 4, 1991 in Book 1437 at page 471 in the RMC Office for Greenville County, South Carolina, (said Declaration as amended hereinafter referred to collectively as "Declaration") impose certain residential subdivision covenants, conditions, restrictions and easements as provided for therein (hereinafter said Declaration referred to as "Declaration"); a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reserved the right unto itself so long as Developer owned realty within the said Subdivision, to amend the Declaration as stated in Article VI, Se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pursuant to its power to amend in Article VI, Section 2 of the Declaration, Developer does hereby amend the Declaration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ence ARTICLE III, </w:t>
      </w:r>
      <w:r>
        <w:rPr>
          <w:rFonts w:cs="Times New Roman" w:ascii="Times New Roman" w:hAnsi="Times New Roman"/>
          <w:u w:val="single"/>
        </w:rPr>
        <w:t>General Covenants and Restrictions</w:t>
      </w:r>
      <w:r>
        <w:rPr>
          <w:rFonts w:cs="Times New Roman" w:ascii="Times New Roman" w:hAnsi="Times New Roman"/>
        </w:rPr>
        <w:t>. The following section shall be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9. Use of  Lakes and  Ponds. Swimming, ice skating and boating of any kind shall be prohibited in the lakes and ponds located within the Properties. Fishing shall be permitted at the discretion of the Association and subject to its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cept as herein specifically modified, the provisions of the Declaration shall remain intact and in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ITNESS WHEREOF, the undersigned LPC of S.C., Inc., by and through its authorized representatives have caused these presents to be executed on the 30th day of September, 1991.</w:t>
      </w:r>
    </w:p>
    <w:p>
      <w:pPr>
        <w:pStyle w:val="Normal"/>
        <w:rPr>
          <w:rFonts w:ascii="Times New Roman" w:hAnsi="Times New Roman" w:cs="Times New Roman"/>
        </w:rPr>
      </w:pPr>
      <w:r>
        <w:rPr>
          <w:rFonts w:cs="Times New Roman" w:ascii="Times New Roman" w:hAnsi="Times New Roman"/>
        </w:rPr>
        <w:tab/>
        <w:tab/>
        <w:tab/>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Vicki M. Grogan</w:t>
        <w:tab/>
        <w:tab/>
      </w:r>
      <w:r>
        <w:rPr>
          <w:rFonts w:cs="Times New Roman" w:ascii="Times New Roman" w:hAnsi="Times New Roman"/>
        </w:rPr>
        <w:tab/>
        <w:tab/>
        <w:t xml:space="preserve">By: </w:t>
      </w:r>
      <w:r>
        <w:rPr>
          <w:rFonts w:cs="Times New Roman" w:ascii="Times New Roman" w:hAnsi="Times New Roman"/>
          <w:i/>
          <w:u w:val="single"/>
        </w:rPr>
        <w:tab/>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ab/>
        <w:t>Its: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r>
        <w:rPr>
          <w:rFonts w:cs="Times New Roman" w:ascii="Times New Roman" w:hAnsi="Times New Roman"/>
        </w:rPr>
        <w:tab/>
        <w:tab/>
        <w:t xml:space="preserve">Attest: </w:t>
      </w:r>
      <w:r>
        <w:rPr>
          <w:rFonts w:cs="Times New Roman" w:ascii="Times New Roman" w:hAnsi="Times New Roman"/>
          <w:i/>
          <w:u w:val="single"/>
        </w:rPr>
        <w:tab/>
        <w:tab/>
        <w:t>Robert T. Coleman III</w:t>
        <w:tab/>
        <w:tab/>
      </w:r>
    </w:p>
    <w:p>
      <w:pPr>
        <w:pStyle w:val="Normal"/>
        <w:rPr>
          <w:rFonts w:ascii="Times New Roman" w:hAnsi="Times New Roman" w:cs="Times New Roman"/>
        </w:rPr>
      </w:pPr>
      <w:r>
        <w:rPr>
          <w:rFonts w:cs="Times New Roman" w:ascii="Times New Roman" w:hAnsi="Times New Roman"/>
        </w:rPr>
        <w:t>Witness</w:t>
        <w:tab/>
        <w:tab/>
        <w:tab/>
        <w:tab/>
        <w:tab/>
        <w:tab/>
        <w:t>Its: 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Assistant Secretary, sign, seal and deliver the within written Amendment to Declaration of Covenants, Conditions, Restrictions and Easements of Adams Run, and that (s)he with the other witness, witnessed the execution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30th day  of September, 1991.</w:t>
        <w:tab/>
        <w:tab/>
        <w:tab/>
      </w:r>
      <w:r>
        <w:rPr>
          <w:rFonts w:cs="Times New Roman" w:ascii="Times New Roman" w:hAnsi="Times New Roman"/>
          <w:i/>
          <w:u w:val="single"/>
        </w:rPr>
        <w:tab/>
        <w:t>Vicki M. Groga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p>
    <w:p>
      <w:pPr>
        <w:pStyle w:val="Normal"/>
        <w:rPr>
          <w:rFonts w:ascii="Times New Roman" w:hAnsi="Times New Roman" w:cs="Times New Roman"/>
        </w:rPr>
      </w:pPr>
      <w:r>
        <w:rPr>
          <w:rFonts w:cs="Times New Roman" w:ascii="Times New Roman" w:hAnsi="Times New Roman"/>
        </w:rPr>
        <w:t xml:space="preserve">Notary Public for S.C. </w:t>
      </w:r>
    </w:p>
    <w:p>
      <w:pPr>
        <w:pStyle w:val="Normal"/>
        <w:rPr>
          <w:rFonts w:ascii="Times New Roman" w:hAnsi="Times New Roman" w:cs="Times New Roman"/>
        </w:rPr>
      </w:pPr>
      <w:r>
        <w:rPr>
          <w:rFonts w:cs="Times New Roman" w:ascii="Times New Roman" w:hAnsi="Times New Roman"/>
        </w:rPr>
        <w:t>My Commission Expires: 03/25/200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PC of S.C., Inc., (hereinafter referred to as "Developer"), is the Owner of certain subdivision real properties located in the County of Greenville, South Carolina as shown and delineated on plats designated as Adams Run Subdivision as more particularly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lat  designated as Adams Run, Section I and prepared by The Piedmont Group, dated </w:t>
        <w:tab/>
        <w:t xml:space="preserve">November 3, 1988, Recorded December 20, 1988 in Plat Vol. 16-E at page 52, revised </w:t>
        <w:tab/>
        <w:t xml:space="preserve">and rerecorded July 13, 1989 in Plat Book 17-E at page 27 in the RMC Office for </w:t>
        <w:tab/>
        <w:t xml:space="preserve">Greenville County; Plat designated as Adams Run, Section II and prepared by The </w:t>
        <w:tab/>
        <w:t xml:space="preserve">Piedmont Group, dated May 29, 1990, Recorded May 31, 1990 in Plat Book 17-Y at page </w:t>
        <w:tab/>
        <w:t xml:space="preserve">97 in the RMC Office for Greenville County (hereinafter referred to collectively as </w:t>
        <w:tab/>
        <w:t>"Plat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by Declaration of Covenants, Conditions,  Restrictions and Easements of Adams Run dated and recorded December 22, 1988 in Book 1347 at page 886, amended and rerecorded March 31, 1989 in Book 1357 at page 746, amended June 4, 1990, rerecorded June 11, 1990 in Book 1401 at page 701 amended and recorded May 10, 1991 in Book 1435 at page 471 amended and rerecorded June 4, 1991 in Book 1437 at page 846 and amended September 30, 1991 and recorded October 9, 1991 in Book 1450 at page 926 in the RMC Office for Greenville County, South Carolina, (said Declaration as amended hereinafter referred to collectively as "Declaration") impose certain residential subdivision covenants, conditions, restrictions and easements as provided for therein (hereinafter said Declaration referred to as "Declara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reserved the right unto itself so long as Developer owned realty within the said Subdivision, to amend the Declaration as stated in Article VI, Se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pursuant to its power to amend in Article VI, Section 2 of the Declaration, Developer does hereby amend the Declaration by deleting the words "ground floor" in the first line of Article III, Section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cept as herein specifically modified, the provisions of the Declaration shall remain intact and in for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IN WITNESS WHEREOF, the undersigned LPC of S.C., Inc., by and through its authorized representatives have caused these presents to be executed on the 26th day of November, 1991.</w:t>
      </w:r>
    </w:p>
    <w:p>
      <w:pPr>
        <w:pStyle w:val="Normal"/>
        <w:rPr>
          <w:rFonts w:ascii="Times New Roman" w:hAnsi="Times New Roman" w:cs="Times New Roman"/>
        </w:rPr>
      </w:pPr>
      <w:r>
        <w:rPr>
          <w:rFonts w:cs="Times New Roman" w:ascii="Times New Roman" w:hAnsi="Times New Roman"/>
        </w:rPr>
        <w:tab/>
        <w:tab/>
        <w:tab/>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Vicki M. Grogan</w:t>
        <w:tab/>
        <w:tab/>
      </w:r>
      <w:r>
        <w:rPr>
          <w:rFonts w:cs="Times New Roman" w:ascii="Times New Roman" w:hAnsi="Times New Roman"/>
        </w:rPr>
        <w:tab/>
        <w:tab/>
        <w:t xml:space="preserve">By: </w:t>
      </w:r>
      <w:r>
        <w:rPr>
          <w:rFonts w:cs="Times New Roman" w:ascii="Times New Roman" w:hAnsi="Times New Roman"/>
          <w:i/>
          <w:u w:val="single"/>
        </w:rPr>
        <w:tab/>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ab/>
        <w:t>Its: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r>
        <w:rPr>
          <w:rFonts w:cs="Times New Roman" w:ascii="Times New Roman" w:hAnsi="Times New Roman"/>
        </w:rPr>
        <w:tab/>
        <w:tab/>
        <w:t xml:space="preserve">Attest: </w:t>
      </w:r>
      <w:r>
        <w:rPr>
          <w:rFonts w:cs="Times New Roman" w:ascii="Times New Roman" w:hAnsi="Times New Roman"/>
          <w:i/>
          <w:u w:val="single"/>
        </w:rPr>
        <w:tab/>
        <w:tab/>
        <w:t>Robert T. Coleman III</w:t>
        <w:tab/>
        <w:tab/>
      </w:r>
    </w:p>
    <w:p>
      <w:pPr>
        <w:pStyle w:val="Normal"/>
        <w:rPr>
          <w:rFonts w:ascii="Times New Roman" w:hAnsi="Times New Roman" w:cs="Times New Roman"/>
        </w:rPr>
      </w:pPr>
      <w:r>
        <w:rPr>
          <w:rFonts w:cs="Times New Roman" w:ascii="Times New Roman" w:hAnsi="Times New Roman"/>
        </w:rPr>
        <w:t>Witness</w:t>
        <w:tab/>
        <w:tab/>
        <w:tab/>
        <w:tab/>
        <w:tab/>
        <w:tab/>
        <w:t>Its: 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Assistant Secretary, sign, seal and deliver the within written Amendment to Declaration of Covenants, Conditions, Restrictions and Easements of Adams Run, and that (s)he with the other witness, witnessed the execution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26th day of November, 1991.</w:t>
        <w:tab/>
        <w:tab/>
        <w:tab/>
        <w:tab/>
      </w:r>
      <w:r>
        <w:rPr>
          <w:rFonts w:cs="Times New Roman" w:ascii="Times New Roman" w:hAnsi="Times New Roman"/>
          <w:i/>
          <w:u w:val="single"/>
        </w:rPr>
        <w:tab/>
        <w:t>Vicki M. Groga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p>
    <w:p>
      <w:pPr>
        <w:pStyle w:val="Normal"/>
        <w:rPr>
          <w:rFonts w:ascii="Times New Roman" w:hAnsi="Times New Roman" w:cs="Times New Roman"/>
        </w:rPr>
      </w:pPr>
      <w:r>
        <w:rPr>
          <w:rFonts w:cs="Times New Roman" w:ascii="Times New Roman" w:hAnsi="Times New Roman"/>
        </w:rPr>
        <w:t>Notary Public for S.C.</w:t>
      </w:r>
    </w:p>
    <w:p>
      <w:pPr>
        <w:pStyle w:val="Normal"/>
        <w:rPr>
          <w:rFonts w:ascii="Times New Roman" w:hAnsi="Times New Roman" w:cs="Times New Roman"/>
        </w:rPr>
      </w:pPr>
      <w:r>
        <w:rPr>
          <w:rFonts w:cs="Times New Roman" w:ascii="Times New Roman" w:hAnsi="Times New Roman"/>
        </w:rPr>
        <w:t>My Commission Expires: 03/25/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 xml:space="preserve">OF </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AMENDMENT TO DECLARATION OF COVENANTS, CONDITIONS, RESTRICTIONS AND EASEMENTS OF ADAMS RUN SUBDIVISION is made this 16th day of December, 1992, by LPC of S.C.. Inc. a South Carolina corporation, hereinafter generally designated "Developer".</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WITNESSE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eveloper is owner of certain real property located in Greenville County, South Carolina shown and designated as "Adams Run, Section III" on that certain plat prepared by Piedmont Olsen Hensley, Inc., dated December 4, 1992 and recorded on December 14, 1992 in the RMC Office for Greenville County, South Carolina in Plat Book 22-Z at page 85;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Developer previously subjected certain real property known as "Adams Run, Section I" and "Adams Run, Section II" to certain covenants, conditions, restrictions and easements known as the "Declaration of Covenants, Conditions, Restrictions and Easements of Adams Run" dated and recorded December 22, 1988, Book 1347 at page 886; amended and recorded March 31, 1989 in Book 1357 at page 746; amended June 4, 1990 and recorded June 11, 1990 in Book 1401 at page 701; amended and recorded May 10, 1991 in Book 1435 at page 471; amended and recorded June 4, 1991 in Book 1437 at page 846; amended September 30, 1991 and recorded October 9, 1991 in Book 1450 at page 926; amended November 26, 1991 and recorded November 27, 1991 in Book 1456 at page 36; and amended and rerecorded December 30, 1991 in Book 1459 at page 131 (collectively the "Declara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may add additional land and subject the same to membership in the Adams Run Homeowners Association, Inc., as stated in Article IX, Section 7 of the Decl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Developer hereby pursuant to its power to extend this Declaration to additional land as stated in Article IX, Section 7, of the Declaration, covenants and declares, on behalf of itself and its successors in interest, that the provisions of the Declaration shall be and are hereby made applicable to the subdivision lots and properties designated hereinabove as "Adams Run, Section III" and shall be and are covenants running with the land which shall be binding upon all persons claiming by through and under the undersigned Develope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IN WITNESS WHEREOF, LPC of S.C., Inc., as the Developer has executed by its duly authorized officers, this Amendment to the Declaration of Covenants, Conditions, Restrictions and Easements of Adams Run Subdivision the day and year first above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and declared</w:t>
      </w:r>
    </w:p>
    <w:p>
      <w:pPr>
        <w:pStyle w:val="Normal"/>
        <w:rPr>
          <w:rFonts w:ascii="Times New Roman" w:hAnsi="Times New Roman" w:cs="Times New Roman"/>
        </w:rPr>
      </w:pPr>
      <w:r>
        <w:rPr>
          <w:rFonts w:cs="Times New Roman" w:ascii="Times New Roman" w:hAnsi="Times New Roman"/>
        </w:rPr>
        <w:t>in the presence of:</w:t>
        <w:tab/>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Vicki M. Grogan</w:t>
        <w:tab/>
        <w:tab/>
      </w:r>
      <w:r>
        <w:rPr>
          <w:rFonts w:cs="Times New Roman" w:ascii="Times New Roman" w:hAnsi="Times New Roman"/>
        </w:rPr>
        <w:tab/>
        <w:tab/>
        <w:t xml:space="preserve">By: </w:t>
      </w:r>
      <w:r>
        <w:rPr>
          <w:rFonts w:cs="Times New Roman" w:ascii="Times New Roman" w:hAnsi="Times New Roman"/>
          <w:i/>
          <w:u w:val="single"/>
        </w:rPr>
        <w:tab/>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ab/>
        <w:t>Its: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r>
        <w:rPr>
          <w:rFonts w:cs="Times New Roman" w:ascii="Times New Roman" w:hAnsi="Times New Roman"/>
        </w:rPr>
        <w:tab/>
        <w:tab/>
        <w:t xml:space="preserve">Attest: </w:t>
      </w:r>
      <w:r>
        <w:rPr>
          <w:rFonts w:cs="Times New Roman" w:ascii="Times New Roman" w:hAnsi="Times New Roman"/>
          <w:i/>
          <w:u w:val="single"/>
        </w:rPr>
        <w:tab/>
        <w:tab/>
        <w:t>Robert T. Coleman III</w:t>
        <w:tab/>
        <w:tab/>
      </w:r>
    </w:p>
    <w:p>
      <w:pPr>
        <w:pStyle w:val="Normal"/>
        <w:rPr>
          <w:rFonts w:ascii="Times New Roman" w:hAnsi="Times New Roman" w:cs="Times New Roman"/>
        </w:rPr>
      </w:pPr>
      <w:r>
        <w:rPr>
          <w:rFonts w:cs="Times New Roman" w:ascii="Times New Roman" w:hAnsi="Times New Roman"/>
        </w:rPr>
        <w:t>Witness</w:t>
        <w:tab/>
        <w:tab/>
        <w:tab/>
        <w:tab/>
        <w:tab/>
        <w:tab/>
        <w:t>Its: 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Assistant Secretary, sign, seal and deliver the within written Amendment to Declaration of Covenants, Conditions, Restrictions and Easements of Adams Run, and that (s)he with the other witness, witnessed the execution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16th day of December, 1992.</w:t>
        <w:tab/>
        <w:tab/>
        <w:tab/>
        <w:tab/>
      </w:r>
      <w:r>
        <w:rPr>
          <w:rFonts w:cs="Times New Roman" w:ascii="Times New Roman" w:hAnsi="Times New Roman"/>
          <w:i/>
          <w:u w:val="single"/>
        </w:rPr>
        <w:tab/>
        <w:t>Vicki M. Groga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p>
    <w:p>
      <w:pPr>
        <w:pStyle w:val="Normal"/>
        <w:rPr>
          <w:rFonts w:ascii="Times New Roman" w:hAnsi="Times New Roman" w:cs="Times New Roman"/>
        </w:rPr>
      </w:pPr>
      <w:r>
        <w:rPr>
          <w:rFonts w:cs="Times New Roman" w:ascii="Times New Roman" w:hAnsi="Times New Roman"/>
        </w:rPr>
        <w:t>Notary Public for S.C.</w:t>
      </w:r>
    </w:p>
    <w:p>
      <w:pPr>
        <w:pStyle w:val="Normal"/>
        <w:rPr>
          <w:rFonts w:ascii="Times New Roman" w:hAnsi="Times New Roman" w:cs="Times New Roman"/>
        </w:rPr>
      </w:pPr>
      <w:r>
        <w:rPr>
          <w:rFonts w:cs="Times New Roman" w:ascii="Times New Roman" w:hAnsi="Times New Roman"/>
        </w:rPr>
        <w:t>My Commission Expires: 03/25/2001</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AMENDMENT TO DECLARATION OF COVENANTS, CONDITIONS, RESTRICTIONS AND EASEMENTS OF ADAMS RUN SUBDIVISION is made this 30th day of December, 1991, by LPC of S.C., Inc., a South Carolina corporation, hereinafter generally designated "Developer".</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WITNESSE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is owner of certain real property located in Greenville County, South Carolina shown and designated as "Recreation Area" on that certain plat prepared by Piedmont Olsen, Inc., dated December 4, 1991 and recorded on December 27, 1991 in the RMC Office for Greenville County, South Carolina in Plat Book 21-P at page 36;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Developer previously subjected certain real property known as "Adams Run, Section I" to certain covenants, conditions, restrictions and easements known as the "Declaration of Covenants, Conditions, Restrictions and Easements of Adams Run" dated and recorded on December 22, 1988 in Book 1347 at page 886; amended and recorded March 31, 1989 in Book 1357 at page 746; amended June 4, 1990 and recorded June 11, 1990 in Book 1401 at page 701; amended and recorded May 10, 1991 in Book 1435 at page 471; amended and recorded June 4, 1991 in Book 1437 at page 846; amended September 30, 1991 and recorded October 9, 1991 in Book 1450 at page 926 and amended November 26, 1991 and recorded November 27, 1991 in Book 1456 at page 36 (collectively the "Declaratio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Developer may add additional land and subject the same to membership in the Adams Run Homeowners Association, Inc., as stated in Article IX, Section 7 of the Decl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Developer hereby pursuant to its power to extend this Declaration to additional land as stated in Article IX, Section 7 of the Declaration, covenants and declares, on behalf of itself and its successors in interest, that the provisions of the Declaration shall be and are hereby made applicable to the 2.02 acre tract designated hereinabove as "Recreation Area" and shall be and are covenants running with the land which shall be binding upon all persons claiming by through and under the undersigned Develope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IN WITNESS WHEREOF, LPC of S.C., Inc., as the Developer has executed by its duly authorized officers. This Amendment to the Declaration of Covenants, Conditions, Restrictions and Easements of Adams Run Subdivision the day and year first above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and declared</w:t>
      </w:r>
    </w:p>
    <w:p>
      <w:pPr>
        <w:pStyle w:val="Normal"/>
        <w:rPr>
          <w:rFonts w:ascii="Times New Roman" w:hAnsi="Times New Roman" w:cs="Times New Roman"/>
        </w:rPr>
      </w:pPr>
      <w:r>
        <w:rPr>
          <w:rFonts w:cs="Times New Roman" w:ascii="Times New Roman" w:hAnsi="Times New Roman"/>
        </w:rPr>
        <w:t>in the presence of:</w:t>
        <w:tab/>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Rhonda C. Kent</w:t>
        <w:tab/>
        <w:tab/>
      </w:r>
      <w:r>
        <w:rPr>
          <w:rFonts w:cs="Times New Roman" w:ascii="Times New Roman" w:hAnsi="Times New Roman"/>
        </w:rPr>
        <w:tab/>
        <w:tab/>
        <w:t xml:space="preserve">By: </w:t>
      </w:r>
      <w:r>
        <w:rPr>
          <w:rFonts w:cs="Times New Roman" w:ascii="Times New Roman" w:hAnsi="Times New Roman"/>
          <w:i/>
          <w:u w:val="single"/>
        </w:rPr>
        <w:tab/>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ab/>
        <w:t>Its: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u w:val="single"/>
        </w:rPr>
        <w:tab/>
        <w:t>Pamela S. Gilliam</w:t>
        <w:tab/>
        <w:tab/>
      </w:r>
      <w:r>
        <w:rPr>
          <w:rFonts w:cs="Times New Roman" w:ascii="Times New Roman" w:hAnsi="Times New Roman"/>
        </w:rPr>
        <w:tab/>
        <w:tab/>
        <w:t xml:space="preserve">Attest: </w:t>
      </w:r>
      <w:r>
        <w:rPr>
          <w:rFonts w:cs="Times New Roman" w:ascii="Times New Roman" w:hAnsi="Times New Roman"/>
          <w:i/>
          <w:u w:val="single"/>
        </w:rPr>
        <w:tab/>
        <w:tab/>
        <w:t>Robert T. Coleman III</w:t>
        <w:tab/>
        <w:tab/>
      </w:r>
    </w:p>
    <w:p>
      <w:pPr>
        <w:pStyle w:val="Normal"/>
        <w:rPr>
          <w:rFonts w:ascii="Times New Roman" w:hAnsi="Times New Roman" w:cs="Times New Roman"/>
        </w:rPr>
      </w:pPr>
      <w:r>
        <w:rPr>
          <w:rFonts w:cs="Times New Roman" w:ascii="Times New Roman" w:hAnsi="Times New Roman"/>
        </w:rPr>
        <w:t>Witness</w:t>
        <w:tab/>
        <w:tab/>
        <w:tab/>
        <w:tab/>
        <w:tab/>
        <w:tab/>
        <w:t>Its: 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Assistant Secretary, sign, seal and deliver the within written Amendment to Declaration of Covenants, Conditions, Restrictions and Easements of Adams Run, and that (s)he with the other witness, witnessed the execution thereof.</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30th day of December, 1991.</w:t>
        <w:tab/>
        <w:tab/>
        <w:tab/>
        <w:tab/>
      </w:r>
      <w:r>
        <w:rPr>
          <w:rFonts w:cs="Times New Roman" w:ascii="Times New Roman" w:hAnsi="Times New Roman"/>
          <w:i/>
          <w:u w:val="single"/>
        </w:rPr>
        <w:tab/>
        <w:t>Rhonda C. Ken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r>
    </w:p>
    <w:p>
      <w:pPr>
        <w:pStyle w:val="Normal"/>
        <w:rPr>
          <w:rFonts w:ascii="Times New Roman" w:hAnsi="Times New Roman" w:cs="Times New Roman"/>
        </w:rPr>
      </w:pPr>
      <w:r>
        <w:rPr>
          <w:rFonts w:cs="Times New Roman" w:ascii="Times New Roman" w:hAnsi="Times New Roman"/>
        </w:rPr>
        <w:t>Notary Public of S.C.</w:t>
      </w:r>
    </w:p>
    <w:p>
      <w:pPr>
        <w:pStyle w:val="Normal"/>
        <w:rPr>
          <w:rFonts w:ascii="Times New Roman" w:hAnsi="Times New Roman" w:cs="Times New Roman"/>
        </w:rPr>
      </w:pPr>
      <w:r>
        <w:rPr>
          <w:rFonts w:cs="Times New Roman" w:ascii="Times New Roman" w:hAnsi="Times New Roman"/>
        </w:rPr>
        <w:t>My Commission Expires: 03/25/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MENDMENT TO</w:t>
      </w:r>
    </w:p>
    <w:p>
      <w:pPr>
        <w:pStyle w:val="Normal"/>
        <w:jc w:val="center"/>
        <w:rPr>
          <w:rFonts w:ascii="Times New Roman" w:hAnsi="Times New Roman" w:cs="Times New Roman"/>
        </w:rPr>
      </w:pPr>
      <w:r>
        <w:rPr>
          <w:rFonts w:cs="Times New Roman" w:ascii="Times New Roman" w:hAnsi="Times New Roman"/>
        </w:rPr>
        <w:t>DECLARATION OF</w:t>
      </w:r>
    </w:p>
    <w:p>
      <w:pPr>
        <w:pStyle w:val="Normal"/>
        <w:jc w:val="center"/>
        <w:rPr>
          <w:rFonts w:ascii="Times New Roman" w:hAnsi="Times New Roman" w:cs="Times New Roman"/>
        </w:rPr>
      </w:pPr>
      <w:r>
        <w:rPr>
          <w:rFonts w:cs="Times New Roman" w:ascii="Times New Roman" w:hAnsi="Times New Roman"/>
        </w:rPr>
        <w:t>COVENANTS, CONDITIONS, RESTRICTIONS AND EASEMENTS</w:t>
      </w:r>
    </w:p>
    <w:p>
      <w:pPr>
        <w:pStyle w:val="Normal"/>
        <w:jc w:val="center"/>
        <w:rPr>
          <w:rFonts w:ascii="Times New Roman" w:hAnsi="Times New Roman" w:cs="Times New Roman"/>
        </w:rPr>
      </w:pPr>
      <w:r>
        <w:rPr>
          <w:rFonts w:cs="Times New Roman" w:ascii="Times New Roman" w:hAnsi="Times New Roman"/>
        </w:rPr>
        <w:t>OF</w:t>
      </w:r>
    </w:p>
    <w:p>
      <w:pPr>
        <w:pStyle w:val="Normal"/>
        <w:jc w:val="center"/>
        <w:rPr>
          <w:rFonts w:ascii="Times New Roman" w:hAnsi="Times New Roman" w:cs="Times New Roman"/>
        </w:rPr>
      </w:pPr>
      <w:r>
        <w:rPr>
          <w:rFonts w:cs="Times New Roman" w:ascii="Times New Roman" w:hAnsi="Times New Roman"/>
        </w:rPr>
        <w:t>ADAMS RUN SUBDI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PC OF S.C., INC., (hereinafter referred to as "Developer"), is the Owner of certain subdivision real properties located in the County of Greenville, South Carolina as shown and delineated on plats designated as Adams Run Subdivision as more particularly described as follows:</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Plat designated as Adams Run, Section I and prepared by The Piedmont Group, dated November 3, 1988, recorded December 20, 1988, Plat Book 16-E at page 52, revised and rerecorded July 13, 1989, Plat Book 17-E at page 27, in the RMC Office for Greenville County; Plat designated as Adams Run, Section II and prepared by The Piedmont Group, dated May 29, 1990, recorded May 31, 1990, Plat Book 17-Y at page 97, in the RMC Office for Greenville County; and Plat designated as Adams Run, Section III and prepared by The Piedmont Group, dated December 4, 1992, recorded December 14, 1992, Plat Book 22-Z at page 85 (hereinafter referred to collectively as "Plat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eveloper imposed certain residential subdivision covenants, conditions and restrictions on Adams Run Subdivision by the Declaration of Covenants, Conditions, Restrictions and Easements of Adams Run dated and recorded December 22, 1988, in Book 1347 at page 886, which Declaration was amended by the following amendments: amendment recorded March 31, 1989, in Book 1357 at page 746; amendment recorded June 11, 1990, in Book 1401 at page 701; amendment recorded May 10, 1991, in Book 1435 at page 471; amendment recorded June 4, 1991, in Book 1437 at page 846; amendment recorded October 9, 1991, in Book 1450 at page 926; amendment recorded November 27, 1991, in Book 1456 at page 36; amendment recorded December 30, 1991, in Book 1459 at page 131; and amendment recorded December 17, 1992, in Book 1499 at page 76, in the RMC Office for Greenville County, South Carolina, said Declaration, as hereinabove amended, hereinafter referred to as the "Declaration";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Developer reserved the right unto itself so long as Developer owned realty within the said Subdivision, to amend the Declaration as stated in Article VI, Section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pursuant to its power to amend in Article VI, Section 2 of the Declaration, Developer does hereby amend the Declaration as follows:</w:t>
      </w:r>
    </w:p>
    <w:p>
      <w:pPr>
        <w:pStyle w:val="Normal"/>
        <w:rPr>
          <w:rFonts w:ascii="Times New Roman" w:hAnsi="Times New Roman" w:cs="Times New Roman"/>
        </w:rPr>
      </w:pPr>
      <w:r>
        <w:rPr>
          <w:rFonts w:cs="Times New Roman" w:ascii="Times New Roman" w:hAnsi="Times New Roman"/>
        </w:rPr>
      </w:r>
    </w:p>
    <w:p>
      <w:pPr>
        <w:pStyle w:val="Normal"/>
        <w:ind w:left="504" w:hanging="504"/>
        <w:rPr>
          <w:rFonts w:ascii="Times New Roman" w:hAnsi="Times New Roman" w:cs="Times New Roman"/>
        </w:rPr>
      </w:pPr>
      <w:r>
        <w:rPr>
          <w:rFonts w:cs="Times New Roman" w:ascii="Times New Roman" w:hAnsi="Times New Roman"/>
        </w:rPr>
        <w:t>1.</w:t>
        <w:tab/>
        <w:t>A new Section 30 shall be added to Article III as follows:</w:t>
      </w:r>
    </w:p>
    <w:p>
      <w:pPr>
        <w:pStyle w:val="Normal"/>
        <w:rPr>
          <w:rFonts w:ascii="Times New Roman" w:hAnsi="Times New Roman" w:cs="Times New Roman"/>
        </w:rPr>
      </w:pPr>
      <w:r>
        <w:rPr>
          <w:rFonts w:cs="Times New Roman" w:ascii="Times New Roman" w:hAnsi="Times New Roman"/>
        </w:rPr>
      </w:r>
    </w:p>
    <w:p>
      <w:pPr>
        <w:pStyle w:val="Normal"/>
        <w:ind w:left="504" w:hanging="504"/>
        <w:rPr/>
      </w:pPr>
      <w:r>
        <w:rPr>
          <w:rFonts w:cs="Times New Roman" w:ascii="Times New Roman" w:hAnsi="Times New Roman"/>
        </w:rPr>
        <w:tab/>
        <w:t xml:space="preserve">Section 30.  </w:t>
      </w:r>
      <w:r>
        <w:rPr>
          <w:rFonts w:cs="Times New Roman" w:ascii="Times New Roman" w:hAnsi="Times New Roman"/>
          <w:u w:val="single"/>
        </w:rPr>
        <w:t>Firearm and Weapon Discharge</w:t>
      </w:r>
      <w:r>
        <w:rPr>
          <w:rFonts w:cs="Times New Roman" w:ascii="Times New Roman" w:hAnsi="Times New Roman"/>
        </w:rPr>
        <w:t>.  Any firearm discharge other than for defense or protection of one's life or property is prohibited on all property shown on the Plat. Firearms shall include rifle, gun, pistol, shotgun, black powder gun, pellet or BB gun, bow and arrow and any other weapon from which any bullet, shot or projectile may be discharged.</w:t>
      </w:r>
    </w:p>
    <w:p>
      <w:pPr>
        <w:pStyle w:val="Normal"/>
        <w:rPr>
          <w:rFonts w:ascii="Times New Roman" w:hAnsi="Times New Roman" w:cs="Times New Roman"/>
        </w:rPr>
      </w:pPr>
      <w:r>
        <w:rPr>
          <w:rFonts w:cs="Times New Roman" w:ascii="Times New Roman" w:hAnsi="Times New Roman"/>
        </w:rPr>
      </w:r>
    </w:p>
    <w:p>
      <w:pPr>
        <w:pStyle w:val="Normal"/>
        <w:ind w:left="504" w:hanging="504"/>
        <w:rPr>
          <w:rFonts w:ascii="Times New Roman" w:hAnsi="Times New Roman" w:cs="Times New Roman"/>
        </w:rPr>
      </w:pPr>
      <w:r>
        <w:rPr>
          <w:rFonts w:cs="Times New Roman" w:ascii="Times New Roman" w:hAnsi="Times New Roman"/>
        </w:rPr>
        <w:t>2.</w:t>
        <w:tab/>
        <w:t>Article IX, Section 4 shall be modified to reflect the following addition:</w:t>
      </w:r>
    </w:p>
    <w:p>
      <w:pPr>
        <w:pStyle w:val="Normal"/>
        <w:rPr>
          <w:rFonts w:ascii="Times New Roman" w:hAnsi="Times New Roman" w:cs="Times New Roman"/>
        </w:rPr>
      </w:pPr>
      <w:r>
        <w:rPr>
          <w:rFonts w:cs="Times New Roman" w:ascii="Times New Roman" w:hAnsi="Times New Roman"/>
        </w:rPr>
      </w:r>
    </w:p>
    <w:p>
      <w:pPr>
        <w:pStyle w:val="Normal"/>
        <w:ind w:left="504" w:hanging="504"/>
        <w:rPr>
          <w:rFonts w:ascii="Times New Roman" w:hAnsi="Times New Roman" w:cs="Times New Roman"/>
        </w:rPr>
      </w:pPr>
      <w:r>
        <w:rPr>
          <w:rFonts w:cs="Times New Roman" w:ascii="Times New Roman" w:hAnsi="Times New Roman"/>
        </w:rPr>
        <w:tab/>
        <w:t>All Lot Owners shall individually be held responsible for any liens placed against their lot. All liens shall include interest, not to exceed the lesser of the maximum rate permitted by law or 12% per annum on the principal amount due from the date first due and payable, all costs of collection, including, without limitation reasonable attorneys' fees actually incurred and any other amounts provided or permitt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cept as herein specifically modified, the provisions of the Declaration shall remain intact and in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WITNESS WHEREOF, the undersigned LPC OF S.C., INC., by and through its authorized officers have caused these presents to be executed on the 6th day of September,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LPC OF S.C.,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Vicki M. Grogan</w:t>
        <w:tab/>
        <w:tab/>
      </w:r>
      <w:r>
        <w:rPr>
          <w:rFonts w:cs="Times New Roman" w:ascii="Times New Roman" w:hAnsi="Times New Roman"/>
        </w:rPr>
        <w:tab/>
        <w:tab/>
        <w:t xml:space="preserve">By: </w:t>
      </w:r>
      <w:r>
        <w:rPr>
          <w:rFonts w:cs="Times New Roman" w:ascii="Times New Roman" w:hAnsi="Times New Roman"/>
          <w:i/>
          <w:u w:val="single"/>
        </w:rPr>
        <w:tab/>
        <w:tab/>
        <w:t>Martha G. Williams</w:t>
        <w:tab/>
        <w:tab/>
      </w:r>
    </w:p>
    <w:p>
      <w:pPr>
        <w:pStyle w:val="Normal"/>
        <w:rPr>
          <w:rFonts w:ascii="Times New Roman" w:hAnsi="Times New Roman" w:cs="Times New Roman"/>
        </w:rPr>
      </w:pPr>
      <w:r>
        <w:rPr>
          <w:rFonts w:cs="Times New Roman" w:ascii="Times New Roman" w:hAnsi="Times New Roman"/>
        </w:rPr>
        <w:t>Witness</w:t>
        <w:tab/>
        <w:tab/>
        <w:tab/>
        <w:tab/>
        <w:tab/>
        <w:tab/>
        <w:t>Its: Vic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ab/>
      </w:r>
      <w:r>
        <w:rPr>
          <w:rFonts w:cs="Times New Roman" w:ascii="Times New Roman" w:hAnsi="Times New Roman"/>
        </w:rPr>
        <w:tab/>
        <w:tab/>
        <w:t xml:space="preserve">Attest: </w:t>
      </w:r>
      <w:r>
        <w:rPr>
          <w:rFonts w:cs="Times New Roman" w:ascii="Times New Roman" w:hAnsi="Times New Roman"/>
          <w:i/>
          <w:u w:val="single"/>
        </w:rPr>
        <w:tab/>
        <w:tab/>
        <w:t>Robert T. Coleman III</w:t>
        <w:tab/>
        <w:tab/>
      </w:r>
    </w:p>
    <w:p>
      <w:pPr>
        <w:pStyle w:val="Normal"/>
        <w:rPr>
          <w:rFonts w:ascii="Times New Roman" w:hAnsi="Times New Roman" w:cs="Times New Roman"/>
        </w:rPr>
      </w:pPr>
      <w:r>
        <w:rPr>
          <w:rFonts w:cs="Times New Roman" w:ascii="Times New Roman" w:hAnsi="Times New Roman"/>
        </w:rPr>
        <w:t>Witness</w:t>
        <w:tab/>
        <w:tab/>
        <w:tab/>
        <w:tab/>
        <w:tab/>
        <w:tab/>
        <w:t>Its: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SOUTH CAROLINA</w:t>
        <w:tab/>
        <w:t>)</w:t>
      </w:r>
    </w:p>
    <w:p>
      <w:pPr>
        <w:pStyle w:val="Normal"/>
        <w:rPr>
          <w:rFonts w:ascii="Times New Roman" w:hAnsi="Times New Roman" w:cs="Times New Roman"/>
        </w:rPr>
      </w:pPr>
      <w:r>
        <w:rPr>
          <w:rFonts w:cs="Times New Roman" w:ascii="Times New Roman" w:hAnsi="Times New Roman"/>
        </w:rPr>
        <w:tab/>
        <w:tab/>
        <w:tab/>
        <w:tab/>
        <w:tab/>
        <w:t>)</w:t>
        <w:tab/>
        <w:t>PROBATE</w:t>
      </w:r>
    </w:p>
    <w:p>
      <w:pPr>
        <w:pStyle w:val="Normal"/>
        <w:rPr>
          <w:rFonts w:ascii="Times New Roman" w:hAnsi="Times New Roman" w:cs="Times New Roman"/>
        </w:rPr>
      </w:pPr>
      <w:r>
        <w:rPr>
          <w:rFonts w:cs="Times New Roman" w:ascii="Times New Roman" w:hAnsi="Times New Roman"/>
        </w:rPr>
        <w:t>COUNTY OF GREENVILLE</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sonally appeared before me the undersigned witness, who says on oath that (s)he saw the within named corporation, by its duly authorized Vice President and Secretary, sign, seal and deliver the within Amendment to Declaration of Covenants, Conditions, Restrictions and Easements of Adams Run Subdivision, and that (s)he with the other witness, witnessed the execution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before me this</w:t>
      </w:r>
    </w:p>
    <w:p>
      <w:pPr>
        <w:pStyle w:val="Normal"/>
        <w:rPr>
          <w:rFonts w:ascii="Times New Roman" w:hAnsi="Times New Roman" w:cs="Times New Roman"/>
        </w:rPr>
      </w:pPr>
      <w:r>
        <w:rPr>
          <w:rFonts w:cs="Times New Roman" w:ascii="Times New Roman" w:hAnsi="Times New Roman"/>
        </w:rPr>
        <w:t>6th day of September, 1994.</w:t>
        <w:tab/>
        <w:tab/>
        <w:tab/>
        <w:tab/>
      </w:r>
      <w:r>
        <w:rPr>
          <w:rFonts w:cs="Times New Roman" w:ascii="Times New Roman" w:hAnsi="Times New Roman"/>
          <w:i/>
          <w:u w:val="single"/>
        </w:rPr>
        <w:tab/>
        <w:t>Vicki M. Grogan</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ab/>
        <w:t>Pamela S. Gilliam</w:t>
        <w:tab/>
        <w:t xml:space="preserve">      </w:t>
      </w:r>
    </w:p>
    <w:p>
      <w:pPr>
        <w:pStyle w:val="Normal"/>
        <w:rPr>
          <w:rFonts w:ascii="Times New Roman" w:hAnsi="Times New Roman" w:cs="Times New Roman"/>
        </w:rPr>
      </w:pPr>
      <w:r>
        <w:rPr>
          <w:rFonts w:cs="Times New Roman" w:ascii="Times New Roman" w:hAnsi="Times New Roman"/>
        </w:rPr>
        <w:t>Notary Public for S.C.</w:t>
      </w:r>
    </w:p>
    <w:p>
      <w:pPr>
        <w:pStyle w:val="Normal"/>
        <w:rPr>
          <w:rFonts w:ascii="Times New Roman" w:hAnsi="Times New Roman" w:cs="Times New Roman"/>
        </w:rPr>
      </w:pPr>
      <w:r>
        <w:rPr>
          <w:rFonts w:cs="Times New Roman" w:ascii="Times New Roman" w:hAnsi="Times New Roman"/>
        </w:rPr>
        <w:t>My Commission Expires: 03/25/200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COVENANTS, CONDITIONS, RESTRICTIONS AND EASEMENTS OF ADAMS RUN</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7:00Z</dcterms:created>
  <dc:creator>Cryovac Division</dc:creator>
  <dc:description/>
  <dc:language>en-US</dc:language>
  <cp:lastModifiedBy>Jeff Hulse Control Systems</cp:lastModifiedBy>
  <cp:lastPrinted>2000-10-24T16:52:00Z</cp:lastPrinted>
  <dcterms:modified xsi:type="dcterms:W3CDTF">2014-06-23T20:57:00Z</dcterms:modified>
  <cp:revision>2</cp:revision>
  <dc:subject>and Ammendments</dc:subject>
  <dc:title>Adams Run Covenant</dc:title>
</cp:coreProperties>
</file>